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運　営　指　導　改　善　報　告　書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Cs w:val="21"/>
        </w:rPr>
        <w:t>鹿角市長　　様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法人名                            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代表者　　　　　　　　　　　　　　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事業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所在地                            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事業所名                          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サービス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種　　別                          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</w:rPr>
        <w:t>事業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所在地                            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、鹿福－　　　　により指導の</w:t>
      </w:r>
      <w:r>
        <w:rPr/>
        <w:t>あった事項について、次のとおり改善結果を報告します。</w:t>
      </w:r>
    </w:p>
    <w:tbl>
      <w:tblPr>
        <w:tblW w:w="959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01"/>
        <w:gridCol w:w="24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勧告事項（全文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善結果（具体的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64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（１）指導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人員・運営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計画・サービス提供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/>
              <w:t>介護給付費・請求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改善状況が確認できる書類を適宜添付すること。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備考欄は、改善がなされなかった場合、その理由を詳しく記入すること。</w:t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7:00Z</dcterms:created>
  <dc:creator>秋田県庁</dc:creator>
  <dc:description/>
  <cp:keywords/>
  <dc:language>en-US</dc:language>
  <cp:lastModifiedBy>髙橋 誠子</cp:lastModifiedBy>
  <cp:lastPrinted>2024-12-16T11:01:00Z</cp:lastPrinted>
  <dcterms:modified xsi:type="dcterms:W3CDTF">2024-12-16T02:03:00Z</dcterms:modified>
  <cp:revision>42</cp:revision>
  <dc:subject/>
  <dc:title>様式１</dc:title>
</cp:coreProperties>
</file>