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介護保険要介護･要支援（新規・更新・変更）申請取下げ届出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鹿 角 市 長　  宛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　　次のとおり申請の取下げを届出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1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1178"/>
        <w:gridCol w:w="2520"/>
      </w:tblGrid>
      <w:tr>
        <w:trPr>
          <w:trHeight w:val="36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明・大・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年   月   日</w:t>
            </w:r>
          </w:p>
        </w:tc>
      </w:tr>
      <w:tr>
        <w:trPr>
          <w:trHeight w:val="2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368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・　女</w:t>
            </w:r>
          </w:p>
        </w:tc>
      </w:tr>
      <w:tr>
        <w:trPr>
          <w:trHeight w:val="8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　　　　　            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下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  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被保険者本人が届け出る場合は申請者欄の記入不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99"/>
        <w:gridCol w:w="1037"/>
        <w:gridCol w:w="2698"/>
        <w:gridCol w:w="1171"/>
        <w:gridCol w:w="2586"/>
      </w:tblGrid>
      <w:tr>
        <w:trPr>
          <w:trHeight w:val="1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ﾌﾘｶﾞ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szCs w:val="21"/>
              </w:rPr>
              <w:t>明・大・昭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年   月   日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3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8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との続柄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6"/>
                <w:szCs w:val="21"/>
              </w:rPr>
              <w:t>居宅介護支援事業所または介護保険施設職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66"/>
                <w:szCs w:val="21"/>
              </w:rPr>
              <w:t>事業所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66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本人氏名　　　　　　　　　　　　　　　　　　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3390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5:00Z</dcterms:created>
  <dc:creator>h19010</dc:creator>
  <dc:description/>
  <cp:keywords/>
  <dc:language>en-US</dc:language>
  <cp:lastModifiedBy>阿部 祐奈</cp:lastModifiedBy>
  <cp:lastPrinted>2015-03-12T14:15:00Z</cp:lastPrinted>
  <dcterms:modified xsi:type="dcterms:W3CDTF">2019-04-17T10:03:00Z</dcterms:modified>
  <cp:revision>4</cp:revision>
  <dc:subject/>
  <dc:title>介護保険要介護･要支援（新規・更新・変更）申請取下げ届出書</dc:title>
</cp:coreProperties>
</file>