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鹿角市長職務代理者　鹿角市副市長　様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申出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（土地所有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鹿角市地域計画に係る変更申出書（除外・編入・用途変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鹿角市地域計画に係る農用地を次の事由により変更したいので、必要書類を添えて申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．変更しようとする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変更しようとする土地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0"/>
        <w:gridCol w:w="1934"/>
        <w:gridCol w:w="1090"/>
        <w:gridCol w:w="1057"/>
        <w:gridCol w:w="1003"/>
        <w:gridCol w:w="969"/>
        <w:gridCol w:w="1211"/>
        <w:gridCol w:w="1212"/>
        <w:gridCol w:w="1453"/>
      </w:tblGrid>
      <w:tr>
        <w:trPr>
          <w:trHeight w:val="10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種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字・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有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目的</w:t>
            </w:r>
          </w:p>
        </w:tc>
      </w:tr>
      <w:tr>
        <w:trPr>
          <w:trHeight w:val="2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167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2.3pt;margin-top:1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</w:rPr>
        <w:t>添付書類（一部提出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◎</w:t>
      </w:r>
      <w:r>
        <w:rPr>
          <w:rFonts w:ascii="Times New Roman" w:hAnsi="Times New Roman" w:cs="Times New Roman"/>
          <w:color w:val="000000"/>
          <w:kern w:val="0"/>
          <w:sz w:val="24"/>
        </w:rPr>
        <w:t>登記簿謄本（原本）※農振手続きにより提出済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の場合は不要。申し出により原本還付可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受付日より３ヶ月以内に取得した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◎委任状（代理人が手続きを行う場合必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1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5096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振興課記載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地域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農振農用地区域）</w:t>
            </w:r>
          </w:p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農振申請）</w:t>
            </w:r>
          </w:p>
          <w:p>
            <w:pPr>
              <w:pStyle w:val="Normal"/>
              <w:jc w:val="center"/>
              <w:rPr/>
            </w:pPr>
            <w:r>
              <w:rPr/>
              <w:t>不要　・　申請予定　・　同時申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59105</wp:posOffset>
                </wp:positionV>
                <wp:extent cx="10287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pt;height:35.5pt;mso-wrap-distance-left:9.05pt;mso-wrap-distance-right:9.05pt;mso-wrap-distance-top:0pt;mso-wrap-distance-bottom:0pt;margin-top:-36.1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記入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鹿角市長職務代理者　鹿角市副市長　様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　申出人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申出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  <w:u w:val="thick" w:color="000000"/>
        </w:rPr>
        <w:t>申出人氏名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（土地所有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135255</wp:posOffset>
                </wp:positionV>
                <wp:extent cx="466725" cy="39052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5pt;margin-top:10.65pt;width:36.7pt;height:3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435475</wp:posOffset>
                </wp:positionH>
                <wp:positionV relativeFrom="paragraph">
                  <wp:posOffset>120650</wp:posOffset>
                </wp:positionV>
                <wp:extent cx="665480" cy="4051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0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5pt;margin-top:9.5pt;width:52.35pt;height:3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鹿角市地域計画に係る変更申出書（除外・編入・用途変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鹿角市地域計画に係る農用地を次の事由により変更したいので、必要書類を添えて申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．変更しようとする事由</w:t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記入例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・居宅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建築（太陽光発電施設設置・駐車場整備・資材置場整備など）を計画しており、</w:t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農地転用申請（農振除外申請ならびに農地転用申請）を予定しているため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変更しようとする土地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5"/>
        <w:gridCol w:w="1934"/>
        <w:gridCol w:w="1090"/>
        <w:gridCol w:w="1057"/>
        <w:gridCol w:w="1003"/>
        <w:gridCol w:w="969"/>
        <w:gridCol w:w="1211"/>
        <w:gridCol w:w="1212"/>
        <w:gridCol w:w="1453"/>
      </w:tblGrid>
      <w:tr>
        <w:trPr>
          <w:trHeight w:val="10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種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字・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有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目的</w:t>
            </w:r>
          </w:p>
        </w:tc>
      </w:tr>
      <w:tr>
        <w:trPr>
          <w:trHeight w:val="2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pacing w:val="101"/>
                <w:kern w:val="0"/>
                <w:sz w:val="24"/>
              </w:rPr>
              <w:t>除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w w:val="75"/>
                <w:kern w:val="0"/>
                <w:sz w:val="24"/>
              </w:rPr>
              <w:t>用途変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番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番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〇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〇〇〇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居宅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建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（太陽光発電施設設置・駐車場整備・資材置場整備など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139700</wp:posOffset>
                </wp:positionV>
                <wp:extent cx="2647315" cy="970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〈提出手続代行者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氏　名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  <w:t>連絡先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6.45pt;mso-wrap-distance-left:16pt;mso-wrap-distance-right:16pt;mso-wrap-distance-top:0pt;mso-wrap-distance-bottom:0pt;margin-top:11pt;mso-position-vertical-relative:text;margin-left:31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〈提出手続代行者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氏　名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氏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</w:rPr>
                        <w:t>連絡先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</w:rPr>
        <w:t>添付書類（一部提出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◎</w:t>
      </w:r>
      <w:r>
        <w:rPr>
          <w:rFonts w:ascii="Times New Roman" w:hAnsi="Times New Roman" w:cs="Times New Roman"/>
          <w:color w:val="000000"/>
          <w:kern w:val="0"/>
          <w:sz w:val="24"/>
        </w:rPr>
        <w:t>登記簿謄本（原本）※農振手続きにより提出済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の場合は不要。申し出により原本還付可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受付日より３ヶ月以内に取得した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◎委任状（代理人が手続きを行う場合必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1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5096"/>
      </w:tblGrid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振興課記載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地域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農振農用地区域）</w:t>
            </w:r>
          </w:p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農振申請）</w:t>
            </w:r>
          </w:p>
          <w:p>
            <w:pPr>
              <w:pStyle w:val="Normal"/>
              <w:jc w:val="center"/>
              <w:rPr/>
            </w:pPr>
            <w:r>
              <w:rPr/>
              <w:t>不要　・　申請予定　・　同時申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964" w:right="964" w:gutter="0" w:header="0" w:top="1020" w:footer="0" w:bottom="10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3:00Z</dcterms:created>
  <dc:creator>栗山 朝光</dc:creator>
  <dc:description/>
  <cp:keywords/>
  <dc:language>en-US</dc:language>
  <cp:lastModifiedBy>栗山 朝光</cp:lastModifiedBy>
  <cp:lastPrinted>2025-04-11T08:40:00Z</cp:lastPrinted>
  <dcterms:modified xsi:type="dcterms:W3CDTF">2025-04-22T02:54:00Z</dcterms:modified>
  <cp:revision>8</cp:revision>
  <dc:subject/>
  <dc:title/>
</cp:coreProperties>
</file>