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7" w:hanging="10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　　　　員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角市山村開発センター使用状況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55"/>
      </w:tblGrid>
      <w:tr>
        <w:trPr>
          <w:trHeight w:val="10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視聴覚ホール　　　　　　　２．農林業技術実習室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３．農林業研修室（和室）　　　４．調理実習室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　年　　　月　　　日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　　　時　　　分</w:t>
            </w:r>
          </w:p>
          <w:p>
            <w:pPr>
              <w:pStyle w:val="Normal"/>
              <w:ind w:firstLine="223"/>
              <w:rPr/>
            </w:pPr>
            <w:r>
              <w:rPr>
                <w:sz w:val="22"/>
                <w:szCs w:val="22"/>
                <w:lang w:eastAsia="zh-TW"/>
              </w:rPr>
              <w:t>至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　年　　　月　　　日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）　　　時　　　分　　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及び整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59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使用したので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令和　　　</w:t>
            </w:r>
            <w:r>
              <w:rPr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報告者　</w:t>
            </w:r>
            <w:r>
              <w:rPr>
                <w:sz w:val="22"/>
                <w:szCs w:val="22"/>
                <w:u w:val="single"/>
                <w:lang w:eastAsia="zh-TW"/>
              </w:rPr>
              <w:t>団体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電　話　　　　　　　　　　　　　　　</w:t>
            </w:r>
          </w:p>
        </w:tc>
      </w:tr>
    </w:tbl>
    <w:p>
      <w:pPr>
        <w:pStyle w:val="Normal"/>
        <w:ind w:left="1097" w:hanging="109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1097" w:hanging="109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8" w:hanging="1788"/>
        <w:jc w:val="center"/>
        <w:rPr>
          <w:sz w:val="36"/>
          <w:szCs w:val="36"/>
        </w:rPr>
      </w:pPr>
      <w:r>
        <w:rPr>
          <w:sz w:val="36"/>
          <w:szCs w:val="36"/>
        </w:rPr>
        <w:t>使用料積算内訳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3"/>
        <w:gridCol w:w="4547"/>
      </w:tblGrid>
      <w:tr>
        <w:trPr>
          <w:trHeight w:val="4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使用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視聴覚ホー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農林業技術実習</w:t>
            </w:r>
            <w:r>
              <w:rPr>
                <w:spacing w:val="3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林業研修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室</w:t>
            </w:r>
            <w:r>
              <w:rPr>
                <w:sz w:val="24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調理実習</w:t>
            </w:r>
            <w:r>
              <w:rPr>
                <w:spacing w:val="1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2"/>
        <w:gridCol w:w="2343"/>
        <w:gridCol w:w="4547"/>
      </w:tblGrid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　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暖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視聴覚ホー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農林業技術実習</w:t>
            </w:r>
            <w:r>
              <w:rPr>
                <w:spacing w:val="3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林業研修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室</w:t>
            </w:r>
            <w:r>
              <w:rPr>
                <w:sz w:val="24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調理実習</w:t>
            </w:r>
            <w:r>
              <w:rPr>
                <w:spacing w:val="1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暖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視聴覚ホー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農林業技術実習</w:t>
            </w:r>
            <w:r>
              <w:rPr>
                <w:spacing w:val="3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林業研修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室</w:t>
            </w:r>
            <w:r>
              <w:rPr>
                <w:sz w:val="24"/>
              </w:rPr>
              <w:t>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調理実習</w:t>
            </w:r>
            <w:r>
              <w:rPr>
                <w:spacing w:val="1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使用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調理実習</w:t>
            </w:r>
            <w:r>
              <w:rPr>
                <w:spacing w:val="1"/>
                <w:kern w:val="0"/>
                <w:sz w:val="24"/>
              </w:rPr>
              <w:t>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時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tbl>
      <w:tblPr>
        <w:tblW w:w="4547" w:type="dxa"/>
        <w:jc w:val="left"/>
        <w:tblInd w:w="4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3"/>
      </w:tblGrid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p>
      <w:pPr>
        <w:pStyle w:val="Normal"/>
        <w:ind w:left="1196" w:hanging="11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F8F5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2:00Z</dcterms:created>
  <dc:creator>h14027</dc:creator>
  <dc:description/>
  <cp:keywords/>
  <dc:language>en-US</dc:language>
  <cp:lastModifiedBy>田村 めぐみ</cp:lastModifiedBy>
  <cp:lastPrinted>2020-03-30T13:00:00Z</cp:lastPrinted>
  <dcterms:modified xsi:type="dcterms:W3CDTF">2020-03-30T04:00:00Z</dcterms:modified>
  <cp:revision>3</cp:revision>
  <dc:subject/>
  <dc:title>所　長</dc:title>
</cp:coreProperties>
</file>