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</w:rPr>
        <w:t>委　任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代理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は、上記の者を代理人と定め、下記の事項に関する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域計画の変更申出（除外・編入・用途変更）に関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域計画の変更（除外・編入・用途変更）の決定通知書の受領に関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土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鹿角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登記地目：　　　　　現況地目：　　　　面積：　　　　　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委任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㊞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連絡先（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－　　　－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0:00Z</dcterms:created>
  <dc:creator>栗山 朝光</dc:creator>
  <dc:description/>
  <cp:keywords/>
  <dc:language>en-US</dc:language>
  <cp:lastModifiedBy>栗山 朝光</cp:lastModifiedBy>
  <dcterms:modified xsi:type="dcterms:W3CDTF">2025-04-10T07:00:00Z</dcterms:modified>
  <cp:revision>2</cp:revision>
  <dc:subject/>
  <dc:title/>
</cp:coreProperties>
</file>