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color w:val="000000"/>
          <w:sz w:val="18"/>
        </w:rPr>
      </w:pPr>
      <w:r>
        <w:rPr>
          <w:color w:val="000000"/>
        </w:rPr>
        <w:t>様式第１号の２（企業紹介動画作成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企業紹介動画作成事業　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　　　　　　　　　　　　　　　　　　　　メールアドレス　　　　　　　　　　　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57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作成内容及び</w:t>
            </w:r>
            <w:r>
              <w:rPr>
                <w:color w:val="000000"/>
                <w:szCs w:val="21"/>
              </w:rPr>
              <w:t>PR</w:t>
            </w:r>
            <w:r>
              <w:rPr>
                <w:color w:val="000000"/>
                <w:szCs w:val="21"/>
              </w:rPr>
              <w:t>点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期待する効果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firstLine="174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作成委託期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～　　　　　年　　　月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公開予定媒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自社ホームページ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動画サイト（　　　　　　　　　　　　　　　　　　　　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その他（　　　　　　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公開予定日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求人予定人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契約金額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補助事業の対象事業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　備　　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8:00Z</dcterms:modified>
  <cp:revision>12</cp:revision>
  <dc:subject/>
  <dc:title/>
</cp:coreProperties>
</file>