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１号の４（企業紹介パンフレット等作成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企業紹介パンフレット等作成事業　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8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作成内容及び</w:t>
            </w:r>
            <w:r>
              <w:rPr>
                <w:color w:val="000000"/>
                <w:szCs w:val="21"/>
              </w:rPr>
              <w:t>PR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期待する効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作成委託期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～　　　　　年　　　月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求人予定人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契約金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補助事業の対象事業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備　　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8:00Z</dcterms:modified>
  <cp:revision>11</cp:revision>
  <dc:subject/>
  <dc:title/>
</cp:coreProperties>
</file>