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</w:rPr>
        <w:t>様式第１号の５（インターンシップ受入事業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インターンシップ受入事業　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4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受入予定期間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　月　　　日　～　　　年　　月　　日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受入予定人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人（男：　　人、女：　　　人）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受入学生の学校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交通費の有無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無　　・　　有　（合計金額　　　　　　　　円）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宿泊費の有無　（※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無　　・　　有　（合計金額　　　　　　　　円）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７で有の場合はその場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宿泊先の名称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備　　考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※）７で有の場合は、出発地から受入れ先までの経路及び交通費の詳細を任意様式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　　　で記載し、金額の根拠として添付してください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4-20T04:25:00Z</dcterms:modified>
  <cp:revision>10</cp:revision>
  <dc:subject/>
  <dc:title/>
</cp:coreProperties>
</file>