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１号の１（求人情報発信及び求人情報広告掲載事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求人情報発信及び求人情報広告掲載事業　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5007"/>
      </w:tblGrid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求人情報発信サイト及び内容または求人広告の種類及び内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契約（運営）予定業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契約予定期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　月　　～　　年　　　月　</w:t>
            </w:r>
          </w:p>
        </w:tc>
      </w:tr>
      <w:tr>
        <w:trPr>
          <w:trHeight w:val="6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利用開始予定日または求人情報の掲載予定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（　　か月間）</w:t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求人予定人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人</w:t>
            </w:r>
          </w:p>
        </w:tc>
      </w:tr>
      <w:tr>
        <w:trPr>
          <w:trHeight w:val="72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契約金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補助事業の対象事業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　備　　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7:00Z</dcterms:modified>
  <cp:revision>11</cp:revision>
  <dc:subject/>
  <dc:title/>
</cp:coreProperties>
</file>