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２号の１（求人情報発信及び求人情報広告掲載事業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求人情報発信及び求人情報広告掲載事業　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担当者名　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連絡先（電話）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メールアドレス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39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8"/>
        <w:gridCol w:w="5007"/>
      </w:tblGrid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申請者名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業　　種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6" w:hanging="4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　求人情報発信サイト及び内容または求人広告の種類及び内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6" w:hanging="4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　契約（運営）業者名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　契約期間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4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年　　　月　　～　　年　　　月　</w:t>
            </w:r>
          </w:p>
        </w:tc>
      </w:tr>
      <w:tr>
        <w:trPr>
          <w:trHeight w:val="69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6" w:hanging="4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　利用開始日または求人情報の掲載日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（　　か月間）</w:t>
            </w:r>
          </w:p>
        </w:tc>
      </w:tr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　求 人 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人</w:t>
            </w:r>
          </w:p>
        </w:tc>
      </w:tr>
      <w:tr>
        <w:trPr>
          <w:trHeight w:val="109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　事業成果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９　契約金額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円</w:t>
            </w:r>
          </w:p>
        </w:tc>
      </w:tr>
      <w:tr>
        <w:trPr>
          <w:trHeight w:val="69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　補助事業の対象事業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　備　　考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0:00Z</dcterms:created>
  <dc:creator>浅石 充芳</dc:creator>
  <dc:description/>
  <cp:keywords/>
  <dc:language>en-US</dc:language>
  <cp:lastModifiedBy>鎌田 学</cp:lastModifiedBy>
  <cp:lastPrinted>2019-06-17T12:13:00Z</cp:lastPrinted>
  <dcterms:modified xsi:type="dcterms:W3CDTF">2023-05-02T05:49:00Z</dcterms:modified>
  <cp:revision>12</cp:revision>
  <dc:subject/>
  <dc:title/>
</cp:coreProperties>
</file>