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</w:rPr>
        <w:t>様式第２号の２（企業紹介動画作成事業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企業紹介動画作成事業　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担当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連絡先（電話）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メールアドレス　　　　　　　　　　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49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申請者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業　　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作成内容及び</w:t>
            </w:r>
            <w:r>
              <w:rPr>
                <w:color w:val="000000"/>
                <w:szCs w:val="21"/>
              </w:rPr>
              <w:t>PR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期待される効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firstLine="174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作成委託期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～　　　　　年　　　月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公開媒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自社ホームペー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・動画サイト（　　　　　　　　　　　　　　　　　　　　　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その他（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公 開 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1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　事業成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　求 人 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　契約金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　補助事業の対象事業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0:00Z</dcterms:created>
  <dc:creator>浅石 充芳</dc:creator>
  <dc:description/>
  <cp:keywords/>
  <dc:language>en-US</dc:language>
  <cp:lastModifiedBy>鎌田 学</cp:lastModifiedBy>
  <cp:lastPrinted>2019-06-17T12:13:00Z</cp:lastPrinted>
  <dcterms:modified xsi:type="dcterms:W3CDTF">2023-04-20T06:22:00Z</dcterms:modified>
  <cp:revision>12</cp:revision>
  <dc:subject/>
  <dc:title/>
</cp:coreProperties>
</file>