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</w:rPr>
        <w:t>様式第２号の５（インターンシップ受入事業）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インターンシップ受入事業　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65"/>
        <w:rPr>
          <w:color w:val="000000"/>
        </w:rPr>
      </w:pPr>
      <w:r>
        <w:rPr>
          <w:color w:val="000000"/>
        </w:rPr>
        <w:t>担当者名　</w:t>
      </w:r>
      <w:r>
        <w:rPr>
          <w:color w:val="000000"/>
          <w:u w:val="single"/>
        </w:rPr>
        <w:t>　　　　　　　　　　　　　</w:t>
      </w:r>
    </w:p>
    <w:p>
      <w:pPr>
        <w:pStyle w:val="Normal"/>
        <w:ind w:firstLine="4365"/>
        <w:rPr>
          <w:color w:val="000000"/>
        </w:rPr>
      </w:pPr>
      <w:r>
        <w:rPr>
          <w:color w:val="000000"/>
        </w:rPr>
        <w:t>連絡先（電話）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メールアドレス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74"/>
      </w:tblGrid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　申請者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　業　　種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　受入期間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年　　　月　　　日　～　　　年　　月　　日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　受入人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人（男：　　人、女：　　　人）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　受入学生の学校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　交通費の有無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無　　・　　有　（合計金額　　　　　　　　円）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７　宿泊費の有無　（※）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無　　・　　有　（合計金額　　　　　　　　円）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８　７で有の場合はその場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（宿泊先の名称）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９　備　　考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（※）７で有の場合は、出発地から受入れ先までの経路及び交通費の詳細を任意様式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　　　で記載し、金額の根拠として添付してください。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itlePg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  <w:color w:val="000000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ＭＳ 明朝;MS Mincho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明朝;MS Mincho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  <w:sz w:val="22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>
      <w:kern w:val="0"/>
    </w:rPr>
  </w:style>
  <w:style w:type="paragraph" w:styleId="2">
    <w:name w:val="本文インデント 2"/>
    <w:basedOn w:val="Normal"/>
    <w:qFormat/>
    <w:pPr>
      <w:ind w:left="436" w:hanging="436"/>
    </w:pPr>
    <w:rPr>
      <w:kern w:val="0"/>
    </w:rPr>
  </w:style>
  <w:style w:type="paragraph" w:styleId="3">
    <w:name w:val="本文インデント 3"/>
    <w:basedOn w:val="Normal"/>
    <w:qFormat/>
    <w:pPr>
      <w:ind w:left="218" w:hanging="436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30:00Z</dcterms:created>
  <dc:creator>浅石 充芳</dc:creator>
  <dc:description/>
  <cp:keywords/>
  <dc:language>en-US</dc:language>
  <cp:lastModifiedBy>鎌田 学</cp:lastModifiedBy>
  <cp:lastPrinted>2019-06-17T12:13:00Z</cp:lastPrinted>
  <dcterms:modified xsi:type="dcterms:W3CDTF">2023-04-20T06:26:00Z</dcterms:modified>
  <cp:revision>11</cp:revision>
  <dc:subject/>
  <dc:title/>
</cp:coreProperties>
</file>