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角市観光写真利用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角市長　様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〒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　　　　　　　　　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ＦＡＸ番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角市観光写真の利用手続に関する要綱第３条の規定に基づき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観光写真の利用により第三者に及ぼした損害には、私の責任において処理・解決することを申し添えます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288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写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種別（※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デー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プリン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ネ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デー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プリン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ネ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デー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プリン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ネ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写真掲載の発行物につい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物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定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部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特記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観光写真のすべてがデジタルデータ・プリント・ネガ・ポジフィルムで保管されているわけではありません。希望される種類で貸出しできない場合もありますので、あらかじめご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　発行物の見本、参考となるようなものがある場合は１部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　ウェブサイトへ利用する場合は、発行物名に掲載アドレス、発行日に掲載開始日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5:00Z</dcterms:created>
  <dc:creator>黒澤 可南子</dc:creator>
  <dc:description/>
  <cp:keywords/>
  <dc:language>en-US</dc:language>
  <cp:lastModifiedBy>畠山 彩</cp:lastModifiedBy>
  <cp:lastPrinted>2009-03-18T21:26:00Z</cp:lastPrinted>
  <dcterms:modified xsi:type="dcterms:W3CDTF">2024-05-22T01:20:00Z</dcterms:modified>
  <cp:revision>5</cp:revision>
  <dc:subject/>
  <dc:title>鹿角市観光写真利用申請書</dc:title>
</cp:coreProperties>
</file>