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　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 w:cs="ＭＳ ゴシック;MS Gothic"/>
          <w:sz w:val="26"/>
          <w:szCs w:val="26"/>
        </w:rPr>
      </w:pPr>
      <w:r>
        <w:rPr>
          <w:rFonts w:cs="ＭＳ ゴシック;MS Gothic" w:eastAsia="ＭＳ ゴシック;MS Gothic"/>
          <w:sz w:val="26"/>
          <w:szCs w:val="26"/>
        </w:rPr>
        <w:t>「たんぽ小町ちゃん」着ぐるみ借用申請書</w:t>
      </w:r>
    </w:p>
    <w:p>
      <w:pPr>
        <w:pStyle w:val="Normal"/>
        <w:spacing w:lineRule="exact" w:line="19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鹿角市長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　（申請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住　所（所在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氏　名（名称及び代表者）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たんぽ小町ちゃん」着ぐるみ貸出要綱に基づき、次の物品の借り受けを申請します。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6415"/>
      </w:tblGrid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sz w:val="24"/>
              </w:rPr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的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sz w:val="24"/>
              </w:rPr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場　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sz w:val="24"/>
              </w:rPr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sz w:val="24"/>
              </w:rPr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　月　　日　～　　　　　年　　月　　日</w:t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/>
            </w:pPr>
            <w:r>
              <w:rPr/>
              <w:t>使用状況の公表の可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>・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>・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sz w:val="24"/>
              </w:rPr>
            </w:pPr>
            <w:r>
              <w:rPr/>
              <w:t>・電話番号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ＦＡＸ、電子メールでの申請も可能</w:t>
      </w:r>
    </w:p>
    <w:sectPr>
      <w:type w:val="nextPage"/>
      <w:pgSz w:w="11906" w:h="16838"/>
      <w:pgMar w:left="1418" w:right="1418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27:00Z</dcterms:created>
  <dc:creator>h14031</dc:creator>
  <dc:description/>
  <cp:keywords/>
  <dc:language>en-US</dc:language>
  <cp:lastModifiedBy>安保 純矢</cp:lastModifiedBy>
  <cp:lastPrinted>2009-10-16T08:47:00Z</cp:lastPrinted>
  <dcterms:modified xsi:type="dcterms:W3CDTF">2023-05-11T00:51:00Z</dcterms:modified>
  <cp:revision>29</cp:revision>
  <dc:subject/>
  <dc:title>「秋田わか杉国体」マスコット着ぐるみ貸出要綱</dc:title>
</cp:coreProperties>
</file>