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様式第４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中小企業信用保険法第２条第５項第４号の規定による認定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鹿角市長　　関　　　厚　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名　　　称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代表者氏名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私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　　　（注１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事業開始年月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（１）売上高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（イ）最近１か月間の売上高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減少率　　　　％（実績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Ｂ－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Ａ：災害等の発生における最近１か月間の売上高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Ｂ：Ａの期間に対応する前年１か月間の売上高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（ロ）最近３か月間の売上高等の実績見込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減少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％（実績見込み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（Ｂ＋Ｄ）－（Ａ＋Ｃ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Ｂ＋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Ｃ：Ａの期間後２か月間の見込み売上高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Ｄ：Ｃの期間に対応する前年の２か月間の売上高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売上高等が減少し、又は減少すると見込まれる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　　別紙「セーフティーネット保証資格要件確認書」記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pacing w:val="16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１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は、「災害その他突発的に生じた事由」を入れる。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２）２の（ロ）の見込み売上高等には、実績を記入することができ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申請のとおり、相違ないことを認定します。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注）本認定書の有効期間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年　　月　　日か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年　　月　　日まで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ind w:firstLine="44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ind w:firstLine="44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認定者名　鹿角市長　　関　　　厚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</w:rPr>
  </w:style>
  <w:style w:type="character" w:styleId="Style16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