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鹿角市長　様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　　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名　　　　　　　　　　　　　　　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　　　　　　　　　　　　　　　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占用工事完成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とおり占用工事が完成しましたので、鹿角市道路占用規則第１１条の規定により、届け出ます</w:t>
      </w:r>
      <w:r>
        <w:rPr/>
        <w:t>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425"/>
        <w:gridCol w:w="567"/>
        <w:gridCol w:w="1760"/>
        <w:gridCol w:w="1815"/>
        <w:gridCol w:w="495"/>
        <w:gridCol w:w="2520"/>
      </w:tblGrid>
      <w:tr>
        <w:trPr>
          <w:trHeight w:val="6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的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道・歩道・その他（　　　　　　）</w:t>
            </w:r>
          </w:p>
        </w:tc>
      </w:tr>
      <w:tr>
        <w:trPr>
          <w:trHeight w:val="5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件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　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</w:tr>
      <w:tr>
        <w:trPr>
          <w:trHeight w:val="7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間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まで　　　　間</w:t>
            </w:r>
          </w:p>
        </w:tc>
      </w:tr>
      <w:tr>
        <w:trPr>
          <w:trHeight w:val="4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鹿指令都－</w:t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間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まで　　　　間</w:t>
            </w:r>
          </w:p>
        </w:tc>
      </w:tr>
      <w:tr>
        <w:trPr>
          <w:trHeight w:val="10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現場監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者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行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及び氏名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届出者が法人である場合には、「住所」の欄には主たる事務所の所在地を、「氏名」の欄には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6:00Z</dcterms:created>
  <dc:creator>鹿角市都市整備課</dc:creator>
  <dc:description/>
  <cp:keywords/>
  <dc:language>en-US</dc:language>
  <cp:lastModifiedBy>佐藤　真樹</cp:lastModifiedBy>
  <dcterms:modified xsi:type="dcterms:W3CDTF">2023-10-18T01:58:00Z</dcterms:modified>
  <cp:revision>3</cp:revision>
  <dc:subject>工事完成届（道路）</dc:subject>
  <dc:title>工事完成届（道路）</dc:title>
</cp:coreProperties>
</file>