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管理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鹿角市長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申請者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〒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Normal"/>
        <w:ind w:left="4200" w:hanging="0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氏　名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lang w:eastAsia="zh-TW"/>
        </w:rPr>
        <w:t>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担当者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通 行 規 制 届 出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通行規制を実施したいので、届け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通行規制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通行規制期間</w:t>
      </w:r>
    </w:p>
    <w:p>
      <w:pPr>
        <w:pStyle w:val="Normal"/>
        <w:ind w:left="630" w:firstLine="1050"/>
        <w:rPr/>
      </w:pPr>
      <w:r>
        <w:rPr>
          <w:rFonts w:ascii="ＭＳ 明朝;MS Mincho" w:hAnsi="ＭＳ 明朝;MS Mincho" w:cs="ＭＳ 明朝;MS Mincho"/>
          <w:lang w:eastAsia="zh-TW"/>
        </w:rPr>
        <w:t>自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　　　時　　分</w:t>
      </w:r>
    </w:p>
    <w:p>
      <w:pPr>
        <w:pStyle w:val="Normal"/>
        <w:ind w:firstLine="16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至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　　　時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</w:rPr>
        <w:t>３．規制区間・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通行規制路線（迂回路を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道路使用許可申請（いずれかに○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　（　　協議済　・　申請済　・　許可済　　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添付書類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位置図・迂回路図・交通規制図・道路使用許可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その他（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鹿角市都市整備課</dc:creator>
  <dc:description/>
  <cp:keywords/>
  <dc:language>en-US</dc:language>
  <cp:lastModifiedBy>須田 大貴</cp:lastModifiedBy>
  <cp:lastPrinted>2004-04-26T12:53:00Z</cp:lastPrinted>
  <dcterms:modified xsi:type="dcterms:W3CDTF">2022-03-29T07:17:00Z</dcterms:modified>
  <cp:revision>2</cp:revision>
  <dc:subject>通行規制申請書</dc:subject>
  <dc:title>通行規制申請書</dc:title>
</cp:coreProperties>
</file>