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３回みんなで文化交流の杜をつくる会　概要</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開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今日のワークショップの目的と進め方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により谷津教授が説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ワークショップ作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別グループ</w:t>
      </w:r>
      <w:r>
        <w:rPr>
          <w:rFonts w:eastAsia="ＭＳ ゴシック;MS Gothic" w:cs="ＭＳ ゴシック;MS Gothic" w:ascii="ＭＳ ゴシック;MS Gothic" w:hAnsi="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テーマ：</w:t>
      </w:r>
      <w:r>
        <w:rPr>
          <w:rFonts w:ascii="ＭＳ ゴシック;MS Gothic" w:hAnsi="ＭＳ ゴシック;MS Gothic" w:cs="ＭＳ ゴシック;MS Gothic" w:eastAsia="ＭＳ ゴシック;MS Gothic"/>
          <w:b/>
        </w:rPr>
        <w:t>施設の機能についてあるべき姿を考える　</w:t>
      </w:r>
      <w:r>
        <w:rPr>
          <w:rFonts w:ascii="ＭＳ ゴシック;MS Gothic" w:hAnsi="ＭＳ ゴシック;MS Gothic" w:cs="ＭＳ ゴシック;MS Gothic" w:eastAsia="ＭＳ ゴシック;MS Gothic"/>
        </w:rPr>
        <w:t>グループごとに以下のテーマを担当</w:t>
      </w:r>
    </w:p>
    <w:p>
      <w:pPr>
        <w:pStyle w:val="Normal"/>
        <w:ind w:left="211" w:hanging="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図書館、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ホール、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育て支援センター、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が活用できるさまざまなスペース</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思い浮かんだキーワードや提案を各自付箋紙に記入</w:t>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付箋紙に記入した内容を口頭で説明しながら模造紙に貼付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関連する付箋紙を話し合いによりグループ化し、模造紙内に再配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テーマ：</w:t>
      </w:r>
      <w:r>
        <w:rPr>
          <w:rFonts w:ascii="ＭＳ ゴシック;MS Gothic" w:hAnsi="ＭＳ ゴシック;MS Gothic" w:cs="ＭＳ ゴシック;MS Gothic" w:eastAsia="ＭＳ ゴシック;MS Gothic"/>
          <w:b/>
        </w:rPr>
        <w:t>市民みんなの施設にするには何が必要かを考え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思い浮かんだキーワードや提案を各自付箋紙に記入</w:t>
      </w:r>
    </w:p>
    <w:p>
      <w:pPr>
        <w:pStyle w:val="Normal"/>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付箋紙に記入した内容を口頭で説明しながら模造紙に貼付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関連する付箋紙を話し合いによりグループ化し、模造紙内に再配置</w:t>
      </w:r>
    </w:p>
    <w:p>
      <w:pPr>
        <w:pStyle w:val="Normal"/>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付箋紙のグループや各付箋紙のうち共感できる意見に一人５枚のシールの持ち点で投票</w:t>
      </w:r>
    </w:p>
    <w:p>
      <w:pPr>
        <w:pStyle w:val="Normal"/>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得点が多い順に意見の概要を簡潔に指定の用紙に記入</w:t>
      </w:r>
    </w:p>
    <w:p>
      <w:pPr>
        <w:pStyle w:val="Normal"/>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プレゼンテーションの準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ワークショップ作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体</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模造紙がまとまったグループから会場正面の黒板に模造紙を掲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グループの代表者が発表し、質疑応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テーマの共感できる意見に一人５枚のシールの持ち点で投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傍聴者も</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発表内容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テーマ：施設の機能についてあるべき姿</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Ａ班</w:t>
      </w:r>
      <w:r>
        <w:rPr>
          <w:rFonts w:ascii="ＭＳ ゴシック;MS Gothic" w:hAnsi="ＭＳ ゴシック;MS Gothic" w:cs="ＭＳ ゴシック;MS Gothic" w:eastAsia="ＭＳ ゴシック;MS Gothic"/>
        </w:rPr>
        <w:t>：図書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幅や高さは障害者や車椅子に配慮したものを</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綴じなど貴重本を保管する空調完備の小さな部屋が必要</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供たちが賑やかにしてもその音がほかに漏れな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閲覧している人には聞こえな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ようにすべ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世代の人との交流が児童図書を媒介に出来るのでは</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館の床面積は基本計画では</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に満たないが、</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ぐらいは欲し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を読むときに暗くないように採光を良く考えて欲し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生がゆっくり学習するスペースが欲し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司書の有資格者が３人以上必要</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司書以外の臨時職員は１年交代では経験が蓄積されないので、継続して採用出来るように</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館時間は朝は少々遅くてもいいが、勤めている人も利用出来るように夜７時、出来れば８時まで</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償ボランティアは最初はいいが、継続が大変なので有償であれば長続きし責任感も持て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Ｂ班</w:t>
      </w:r>
      <w:r>
        <w:rPr>
          <w:rFonts w:ascii="ＭＳ ゴシック;MS Gothic" w:hAnsi="ＭＳ ゴシック;MS Gothic" w:cs="ＭＳ ゴシック;MS Gothic" w:eastAsia="ＭＳ ゴシック;MS Gothic"/>
        </w:rPr>
        <w:t>：ホール</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００席がなければイベントの誘致が出来ないが、フルに利用されるのは年数回</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ま現在の活動でも満席になる機会はもっと多いはず</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率が上がるように座席を固定席にせずに移動出来るものに</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可動式はどうも椅子に難があるように思う→由利本荘市では固定式に遜色の無い椅子を導入し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央に相撲の土俵やリングを設置出来るように</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ポーツセンターで良いのでは？</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座席は背もたれのあるものを</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には映画館が無いので３Ｄ映画も上映できる設備を</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響、照明設備は充実したものを</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舞台装置の収納装置はしっかりしたものを</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子トイレにもオムツ交換台を</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ルをウォールカーテンで仕切り半分に仕切り別々に利用出来るよう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ランティアを募って運営する方法も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装は飾りを入れずにシンプル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客席を扇型でどの席からでも見やすいよう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椅子席の配慮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館内の飲食についてはしっかりしたルール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Ｃ班</w:t>
      </w:r>
      <w:r>
        <w:rPr>
          <w:rFonts w:ascii="ＭＳ ゴシック;MS Gothic" w:hAnsi="ＭＳ ゴシック;MS Gothic" w:cs="ＭＳ ゴシック;MS Gothic" w:eastAsia="ＭＳ ゴシック;MS Gothic"/>
        </w:rPr>
        <w:t>：子育て支援施設</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子育て支援センターは、児童センター、児童クラブ、ファミリーサポートセンターの４つの機能があり構造上ものすごく手狭になってい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鹿角市の目玉の施設として子育て世代も集える施設になるためにはその拠点が施設の中にあった方が良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ルのイベント時、図書館で静かに本を読みたい時にファミリーサポートセンターでお子さんを預かって親がゆっくり出来ることは大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支援センターに来るお子さんは０歳から３歳ぐらいまでで、必ず保護者が付き添って連れて来ており、他の施設がうるさくなることは無いと思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ミリーサポートセンターで認可保育園の休日保育を引き受けており、手狭になってい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センターが中途半端な大きさのために子育て支援センターとファミリーサポートセンターが移転しなければならなくなっているので、部屋数や広さ、トイレなどの設備は子育て世代に適応出来る相応のつくりにしなければならない</w:t>
      </w:r>
    </w:p>
    <w:p>
      <w:pPr>
        <w:pStyle w:val="Normal"/>
        <w:ind w:left="210" w:hanging="210"/>
        <w:rPr/>
      </w:pPr>
      <w:r>
        <w:rPr>
          <w:rFonts w:ascii="ＭＳ ゴシック;MS Gothic" w:hAnsi="ＭＳ ゴシック;MS Gothic" w:cs="ＭＳ ゴシック;MS Gothic" w:eastAsia="ＭＳ ゴシック;MS Gothic"/>
        </w:rPr>
        <w:t>・いろんな人の意見を聞くことも大切だが、いま従事している職員が集まって意見を交わす機会を持った方が良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合施設はそれぞれの施設がどう上手くやっていくかが大切で、早い段階から管理者は誰がどのようにやるのか考えていかなければならな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支援センターにもう１部屋追加して欲し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具体的にはどういう部屋が必要か？→育児サークルの活動や将来的な病児保育のために１部屋欲しい</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プレイルームなどのスペースから分けることは可能か？→部屋の大きさは広く無くても構わないので、プレイルームは減らさないでいただきた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からの利便性を良くして欲し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スペースと子供たちが遊ぶところはきちんと間仕切りして欲し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の機能もあるので、内容が漏れないように遮音に配慮して欲し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共有設備はそれぞれの施設が利用出来るようにしっかりしたルールを作っ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Ｄ班</w:t>
      </w:r>
      <w:r>
        <w:rPr>
          <w:rFonts w:ascii="ＭＳ ゴシック;MS Gothic" w:hAnsi="ＭＳ ゴシック;MS Gothic" w:cs="ＭＳ ゴシック;MS Gothic" w:eastAsia="ＭＳ ゴシック;MS Gothic"/>
        </w:rPr>
        <w:t>：市民が活用できるさまざまなスペー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理に交流を前提とせずに、来た人達の中に自然に交流が生まれることを目指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れやすく、居心地が良い施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吹き抜け、スロープ状の回廊など明るくて開放的なスペー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は中庭や散歩が出来るコー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内の壁にレリーフを埋め込む、壁を活用してロッククライミングが出来るようにする</w:t>
      </w:r>
    </w:p>
    <w:p>
      <w:pPr>
        <w:pStyle w:val="Normal"/>
        <w:rPr/>
      </w:pPr>
      <w:r>
        <w:rPr>
          <w:rFonts w:ascii="ＭＳ ゴシック;MS Gothic" w:hAnsi="ＭＳ ゴシック;MS Gothic" w:cs="ＭＳ ゴシック;MS Gothic" w:eastAsia="ＭＳ ゴシック;MS Gothic"/>
        </w:rPr>
        <w:t>・子供が裸足で遊べる柔らかい床のスペース、収納が出来る大型室内遊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供達が携帯ゲームを遊ぶスペー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ーマーケット、仮設のミニ舞台で発表出来るイベントスペー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ギャラリーは市の収蔵品、市民の作品、子供の作品の展示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朝から夜遅くまで使え、待ち合わせが出来るスペー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館の新聞を配置し、閲覧用ベンチを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全体の総合案内、観光案内の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施設、各市民センターを紹介する掲示板やコーナーの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ャレンジショップ、カフェ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テーマ：重要と思うキーワード</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Ａ班</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スタッ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プロデュースする人、人材を得ること</w:t>
      </w:r>
      <w:r>
        <w:rPr>
          <w:rFonts w:eastAsia="ＭＳ ゴシック;MS Gothic" w:cs="ＭＳ ゴシック;MS Gothic" w:ascii="ＭＳ ゴシック;MS Gothic" w:hAnsi="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参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計段階から市民が参加出来ること</w:t>
      </w:r>
      <w:r>
        <w:rPr>
          <w:rFonts w:eastAsia="ＭＳ ゴシック;MS Gothic" w:cs="ＭＳ ゴシック;MS Gothic" w:ascii="ＭＳ ゴシック;MS Gothic" w:hAnsi="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郷土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鹿角は民話、伝説が多いので物語性があるものを</w:t>
      </w:r>
      <w:r>
        <w:rPr>
          <w:rFonts w:eastAsia="ＭＳ ゴシック;MS Gothic" w:cs="ＭＳ ゴシック;MS Gothic" w:ascii="ＭＳ ゴシック;MS Gothic" w:hAnsi="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の利便性</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町村意識の解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を活用することで解消するように</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のバラン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施設が出来たことにより他の施設の予算が減らされるのは逆効果</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dr w:val="single" w:sz="4" w:space="0" w:color="000000"/>
        </w:rPr>
        <w:t>Ｂ班</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しい施設のにぎわいを周囲に波及させ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には人が沢山来るので、図書館カードでの割引など地元商店街や企業にも賑わいを出せる仕掛けを</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地区の伝統芸能を広場でやってアピー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発表する場が少ないので継続してやりたい</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市民の意見を募る『１行メッセー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全員から意見を募る</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dr w:val="single" w:sz="4" w:space="0" w:color="000000"/>
        </w:rPr>
        <w:t>Ｃ班</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ＭＰＭのような利用時間</w:t>
      </w:r>
      <w:r>
        <w:rPr>
          <w:rFonts w:eastAsia="ＭＳ ゴシック;MS Gothic" w:cs="ＭＳ ゴシック;MS Gothic" w:ascii="ＭＳ ゴシック;MS Gothic" w:hAnsi="ＭＳ ゴシック;MS Gothic"/>
        </w:rPr>
        <w:t>(6: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00</w:t>
      </w:r>
      <w:r>
        <w:rPr>
          <w:rFonts w:ascii="ＭＳ ゴシック;MS Gothic" w:hAnsi="ＭＳ ゴシック;MS Gothic" w:cs="ＭＳ ゴシック;MS Gothic" w:eastAsia="ＭＳ ゴシック;MS Gothic"/>
        </w:rPr>
        <w:t>朝早くから夜遅くまで多様な利用に対応することでいろんな地域の人が利用出来るようになる</w:t>
      </w:r>
      <w:r>
        <w:rPr>
          <w:rFonts w:eastAsia="ＭＳ ゴシック;MS Gothic" w:cs="ＭＳ ゴシック;MS Gothic" w:ascii="ＭＳ ゴシック;MS Gothic" w:hAnsi="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期循環バスの運行</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ミュニティラジオ局開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設などの様々なイベント情報を伝える</w:t>
      </w:r>
      <w:r>
        <w:rPr>
          <w:rFonts w:eastAsia="ＭＳ ゴシック;MS Gothic" w:cs="ＭＳ ゴシック;MS Gothic" w:ascii="ＭＳ ゴシック;MS Gothic" w:hAnsi="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ットカフェ的ネットルー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来街者や市民のネットの接続率が低いため有料でネット環境を提供</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と市全体の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いろんな地域で行われていることをこの施設で行う</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pPr>
      <w:r>
        <w:rPr>
          <w:rFonts w:ascii="ＭＳ ゴシック;MS Gothic" w:hAnsi="ＭＳ ゴシック;MS Gothic" w:cs="ＭＳ ゴシック;MS Gothic" w:eastAsia="ＭＳ ゴシック;MS Gothic"/>
          <w:bdr w:val="single" w:sz="4" w:space="0" w:color="000000"/>
        </w:rPr>
        <w:t>Ｄ班</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地域との合同イベント</w:t>
      </w:r>
    </w:p>
    <w:p>
      <w:pPr>
        <w:pStyle w:val="Normal"/>
        <w:ind w:left="210" w:hanging="210"/>
        <w:rPr/>
      </w:pPr>
      <w:r>
        <w:rPr>
          <w:rFonts w:ascii="ＭＳ ゴシック;MS Gothic" w:hAnsi="ＭＳ ゴシック;MS Gothic" w:cs="ＭＳ ゴシック;MS Gothic" w:eastAsia="ＭＳ ゴシック;MS Gothic"/>
        </w:rPr>
        <w:t>・交通面の改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循環バス、施設を利用した子供は無料にしたり片道分をサービス</w:t>
      </w:r>
      <w:r>
        <w:rPr>
          <w:rFonts w:eastAsia="ＭＳ ゴシック;MS Gothic" w:cs="ＭＳ ゴシック;MS Gothic" w:ascii="ＭＳ ゴシック;MS Gothic" w:hAnsi="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書館機能の充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からの本の寄附を受付し、他の施設に市民文庫を設置</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まと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谷津教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日は長時間ありがとうございました。再来週の４回目は最後ですが運営という一番難しいテーマにチャレンジしていただきたいと思いますのでよろしくお願いします。今日の結果はいつものようにわかりやすくまとめてお示ししたい。長時間ありがとうござい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連絡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回１１月２８日は市役所の会議室が会場。入場は西側からお願いしたい。</w:t>
      </w:r>
    </w:p>
    <w:p>
      <w:pPr>
        <w:pStyle w:val="Normal"/>
        <w:ind w:left="210" w:hanging="210"/>
        <w:rPr/>
      </w:pPr>
      <w:r>
        <w:rPr>
          <w:rFonts w:ascii="ＭＳ ゴシック;MS Gothic" w:hAnsi="ＭＳ ゴシック;MS Gothic" w:cs="ＭＳ ゴシック;MS Gothic" w:eastAsia="ＭＳ ゴシック;MS Gothic"/>
        </w:rPr>
        <w:t>・前回もお伝えしたが、ワークショップの内容については市のホームページで公開している。写真の掲載に問題がある方は申し出てください。なお、参加者の氏名も公表したいと考えているので、公開に問題がある方は配慮するので申し出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７．閉会</w:t>
      </w:r>
    </w:p>
    <w:sectPr>
      <w:footerReference w:type="default" r:id="rId2"/>
      <w:type w:val="nextPage"/>
      <w:pgSz w:w="11906" w:h="16838"/>
      <w:pgMar w:left="1077" w:right="1077" w:gutter="0" w:header="0" w:top="1134"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7:33:00Z</dcterms:created>
  <dc:creator>kikaku</dc:creator>
  <dc:description/>
  <cp:keywords/>
  <dc:language>en-US</dc:language>
  <cp:lastModifiedBy>kikaku</cp:lastModifiedBy>
  <dcterms:modified xsi:type="dcterms:W3CDTF">2010-11-22T07:33:00Z</dcterms:modified>
  <cp:revision>2</cp:revision>
  <dc:subject/>
  <dc:title/>
</cp:coreProperties>
</file>