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１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36"/>
          <w:szCs w:val="36"/>
        </w:rPr>
        <w:t>質　問　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spacing w:lineRule="auto" w:line="240"/>
        <w:ind w:left="6236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spacing w:lineRule="auto" w:line="240"/>
        <w:ind w:firstLine="2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角市長　児玉　一　様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ind w:left="439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所名</w:t>
      </w:r>
    </w:p>
    <w:p>
      <w:pPr>
        <w:pStyle w:val="Normal"/>
        <w:spacing w:lineRule="auto" w:line="240"/>
        <w:ind w:left="439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に対する責任者名</w:t>
      </w:r>
    </w:p>
    <w:p>
      <w:pPr>
        <w:pStyle w:val="Normal"/>
        <w:spacing w:lineRule="auto" w:line="240"/>
        <w:ind w:left="439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auto" w:line="240"/>
        <w:ind w:left="439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spacing w:lineRule="auto" w:line="240"/>
        <w:ind w:left="439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（仮称）鹿角市学習文化交流施設基本設計業務公募型プロポーザルに関し、下記のとおり質問し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事　項</w:t>
            </w:r>
          </w:p>
        </w:tc>
      </w:tr>
      <w:tr>
        <w:trPr>
          <w:trHeight w:val="727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5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pacing w:val="6"/>
      <w:sz w:val="24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pacing w:val="6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9:00Z</dcterms:created>
  <dc:creator>kikaku</dc:creator>
  <dc:description/>
  <cp:keywords/>
  <dc:language>en-US</dc:language>
  <cp:lastModifiedBy>kikaku</cp:lastModifiedBy>
  <cp:lastPrinted>2011-04-01T15:39:00Z</cp:lastPrinted>
  <dcterms:modified xsi:type="dcterms:W3CDTF">2011-04-21T09:37:00Z</dcterms:modified>
  <cp:revision>3</cp:revision>
  <dc:subject/>
  <dc:title/>
</cp:coreProperties>
</file>