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写真借用・使用許可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鹿角市教育委員会　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　　　氏　名　　　　　　　　　　　　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写真の借用と使用許可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借用（転載）資料・点数　</w:t>
      </w:r>
    </w:p>
    <w:p>
      <w:pPr>
        <w:pStyle w:val="Normal"/>
        <w:ind w:firstLine="9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希望する資料の種類（デジタル・紙焼き・フィルムなど）も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資料借用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資料送付先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20819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8:00Z</dcterms:created>
  <dc:creator>oyu1</dc:creator>
  <dc:description/>
  <cp:keywords/>
  <dc:language>en-US</dc:language>
  <cp:lastModifiedBy>工藤　海</cp:lastModifiedBy>
  <dcterms:modified xsi:type="dcterms:W3CDTF">2019-06-18T07:38:00Z</dcterms:modified>
  <cp:revision>2</cp:revision>
  <dc:subject/>
  <dc:title>平成　　年　　月　　日</dc:title>
</cp:coreProperties>
</file>