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角市スポーツ指導員等養成補助金精算額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等の名称（　　　　　　　少年団）</w:t>
      </w:r>
    </w:p>
    <w:p>
      <w:pPr>
        <w:pStyle w:val="Normal"/>
        <w:jc w:val="left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835"/>
        <w:gridCol w:w="2724"/>
      </w:tblGrid>
      <w:tr>
        <w:trPr>
          <w:trHeight w:val="5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予定額（円）</w:t>
            </w:r>
          </w:p>
        </w:tc>
      </w:tr>
      <w:tr>
        <w:trPr>
          <w:trHeight w:val="592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負担金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講習会等の参加料、資料代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キスト代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登録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2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7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付申請額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上記金額の２分の１以内の額とし、１人１万円を限度額（超える場合は１万円）とする。</w:t>
            </w:r>
          </w:p>
          <w:p>
            <w:pPr>
              <w:pStyle w:val="Normal"/>
              <w:jc w:val="left"/>
              <w:rPr/>
            </w:pPr>
            <w:r>
              <w:rPr/>
              <w:t>交付決定額を超える場合は交付決定額とする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8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2:00Z</dcterms:created>
  <dc:creator>h18039</dc:creator>
  <dc:description/>
  <cp:keywords/>
  <dc:language>en-US</dc:language>
  <cp:lastModifiedBy>木村 和哉</cp:lastModifiedBy>
  <cp:lastPrinted>2018-08-13T15:39:00Z</cp:lastPrinted>
  <dcterms:modified xsi:type="dcterms:W3CDTF">2021-09-09T06:21:00Z</dcterms:modified>
  <cp:revision>57</cp:revision>
  <dc:subject/>
  <dc:title>鹿角市観光ベンチャープラン支援事業補助金交付要綱</dc:title>
</cp:coreProperties>
</file>