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0" w:hanging="0"/>
        <w:rPr>
          <w:rFonts w:ascii="ＤＦＰ華康ゴシック体W3;ＭＳ ゴシック" w:hAnsi="ＤＦＰ華康ゴシック体W3;ＭＳ ゴシック" w:eastAsia="ＤＦＰ華康ゴシック体W3;ＭＳ ゴシック"/>
        </w:rPr>
      </w:pPr>
      <w:r>
        <w:rPr>
          <w:rFonts w:ascii="ＤＦＰ華康ゴシック体W3;ＭＳ ゴシック" w:hAnsi="ＤＦＰ華康ゴシック体W3;ＭＳ ゴシック" w:eastAsia="ＤＦＰ華康ゴシック体W3;ＭＳ ゴシック"/>
        </w:rPr>
        <w:t>参加される場合は、次の欄にご記入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450215</wp:posOffset>
                </wp:positionH>
                <wp:positionV relativeFrom="paragraph">
                  <wp:posOffset>-568325</wp:posOffset>
                </wp:positionV>
                <wp:extent cx="6301740" cy="345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740" cy="345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ＤＦＰ華康ゴシック体W3;ＭＳ ゴシック" w:hAnsi="ＤＦＰ華康ゴシック体W3;ＭＳ ゴシック" w:eastAsia="ＤＦＰ華康ゴシック体W3;ＭＳ ゴシック"/>
                                <w:b/>
                                <w:sz w:val="24"/>
                                <w:szCs w:val="24"/>
                              </w:rPr>
                              <w:t>ＦＡＸ：０１８６－２３－５８５０　鹿角市スポーツ協会　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2pt;height:27.2pt;mso-wrap-distance-left:9.05pt;mso-wrap-distance-right:9.05pt;mso-wrap-distance-top:0pt;mso-wrap-distance-bottom:0pt;margin-top:-44.75pt;mso-position-vertical-relative:text;margin-left:-35.4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ＤＦＰ華康ゴシック体W3;ＭＳ ゴシック" w:hAnsi="ＤＦＰ華康ゴシック体W3;ＭＳ ゴシック" w:eastAsia="ＤＦＰ華康ゴシック体W3;ＭＳ ゴシック"/>
                          <w:b/>
                          <w:sz w:val="24"/>
                          <w:szCs w:val="24"/>
                        </w:rPr>
                        <w:t>ＦＡＸ：０１８６－２３－５８５０　鹿角市スポーツ協会　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23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969"/>
      </w:tblGrid>
      <w:tr>
        <w:trPr>
          <w:trHeight w:val="485" w:hRule="atLeast"/>
        </w:trPr>
        <w:tc>
          <w:tcPr>
            <w:tcW w:w="992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Style w:val="DefaultParagraphFont"/>
                <w:rFonts w:ascii="ＤＦＰ華康ゴシック体W3;ＭＳ ゴシック" w:hAnsi="ＤＦＰ華康ゴシック体W3;ＭＳ ゴシック" w:eastAsia="ＤＦＰ華康ゴシック体W3;ＭＳ ゴシック" w:cs="Century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ascii="ＤＦＰ華康ゴシック体W3;ＭＳ ゴシック" w:hAnsi="ＤＦＰ華康ゴシック体W3;ＭＳ ゴシック" w:cs="Century" w:eastAsia="ＤＦＰ華康ゴシック体W3;ＭＳ ゴシック"/>
                <w:kern w:val="2"/>
                <w:sz w:val="22"/>
                <w:szCs w:val="22"/>
                <w:lang w:val="en-US" w:eastAsia="ja-JP" w:bidi="ar-SA"/>
              </w:rPr>
              <w:t>スキーのまち鹿角第１３回</w:t>
            </w:r>
            <w:r>
              <w:rPr>
                <w:rFonts w:ascii="ＤＦＰ華康ゴシック体W3;ＭＳ ゴシック" w:hAnsi="ＤＦＰ華康ゴシック体W3;ＭＳ ゴシック" w:cs="Century" w:eastAsia="ＤＦＰ華康ゴシック体W3;ＭＳ ゴシック"/>
                <w:kern w:val="2"/>
                <w:sz w:val="28"/>
                <w:szCs w:val="28"/>
                <w:lang w:val="en-US" w:eastAsia="ja-JP" w:bidi="ar-SA"/>
              </w:rPr>
              <w:t>　ｸﾛｽｶﾝﾄﾘｰｽｷｰｼﾞｭﾆｱｸﾘﾆｯｸ　参加申込書　（個人）</w:t>
            </w:r>
          </w:p>
        </w:tc>
      </w:tr>
      <w:tr>
        <w:trPr>
          <w:trHeight w:val="720" w:hRule="atLeast"/>
        </w:trPr>
        <w:tc>
          <w:tcPr>
            <w:tcW w:w="59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both"/>
              <w:rPr>
                <w:rStyle w:val="DefaultParagraphFont"/>
                <w:rFonts w:ascii="ＤＦＰ華康ゴシック体W3;ＭＳ ゴシック" w:hAnsi="ＤＦＰ華康ゴシック体W3;ＭＳ ゴシック" w:eastAsia="ＤＦＰ華康ゴシック体W3;ＭＳ ゴシック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ＤＦＰ華康ゴシック体W3;ＭＳ ゴシック" w:hAnsi="ＤＦＰ華康ゴシック体W3;ＭＳ ゴシック" w:cs="Century" w:eastAsia="ＤＦＰ華康ゴシック体W3;ＭＳ ゴシック"/>
                <w:kern w:val="2"/>
                <w:sz w:val="21"/>
                <w:szCs w:val="22"/>
                <w:lang w:val="en-US" w:eastAsia="ja-JP" w:bidi="ar-SA"/>
              </w:rPr>
              <w:t>ふりがな：</w:t>
            </w:r>
          </w:p>
          <w:p>
            <w:pPr>
              <w:pStyle w:val="ListParagraph"/>
              <w:widowControl w:val="false"/>
              <w:ind w:left="0" w:hanging="0"/>
              <w:jc w:val="both"/>
              <w:rPr>
                <w:rStyle w:val="DefaultParagraphFont"/>
                <w:rFonts w:ascii="ＤＦＰ華康ゴシック体W3;ＭＳ ゴシック" w:hAnsi="ＤＦＰ華康ゴシック体W3;ＭＳ ゴシック" w:eastAsia="ＤＦＰ華康ゴシック体W3;ＭＳ ゴシック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ＤＦＰ華康ゴシック体W3;ＭＳ ゴシック" w:hAnsi="ＤＦＰ華康ゴシック体W3;ＭＳ ゴシック" w:cs="Century" w:eastAsia="ＤＦＰ華康ゴシック体W3;ＭＳ ゴシック"/>
                <w:kern w:val="2"/>
                <w:sz w:val="21"/>
                <w:szCs w:val="22"/>
                <w:lang w:val="en-US" w:eastAsia="ja-JP" w:bidi="ar-SA"/>
              </w:rPr>
              <w:t>参加者名：　　　　　　　　　　（年齢　　歳　学年　　　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both"/>
              <w:rPr>
                <w:rStyle w:val="DefaultParagraphFont"/>
                <w:rFonts w:ascii="ＤＦＰ華康ゴシック体W3;ＭＳ ゴシック" w:hAnsi="ＤＦＰ華康ゴシック体W3;ＭＳ ゴシック" w:eastAsia="ＤＦＰ華康ゴシック体W3;ＭＳ ゴシック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ＤＦＰ華康ゴシック体W3;ＭＳ ゴシック" w:hAnsi="ＤＦＰ華康ゴシック体W3;ＭＳ ゴシック" w:cs="Century" w:eastAsia="ＤＦＰ華康ゴシック体W3;ＭＳ ゴシック"/>
                <w:kern w:val="2"/>
                <w:sz w:val="21"/>
                <w:szCs w:val="22"/>
                <w:lang w:val="en-US" w:eastAsia="ja-JP" w:bidi="ar-SA"/>
              </w:rPr>
              <w:t>学校名：</w:t>
            </w:r>
          </w:p>
        </w:tc>
      </w:tr>
      <w:tr>
        <w:trPr>
          <w:trHeight w:val="720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both"/>
              <w:rPr>
                <w:rStyle w:val="DefaultParagraphFont"/>
                <w:rFonts w:ascii="ＤＦＰ華康ゴシック体W3;ＭＳ ゴシック" w:hAnsi="ＤＦＰ華康ゴシック体W3;ＭＳ ゴシック" w:eastAsia="ＤＦＰ華康ゴシック体W3;ＭＳ ゴシック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ＤＦＰ華康ゴシック体W3;ＭＳ ゴシック" w:hAnsi="ＤＦＰ華康ゴシック体W3;ＭＳ ゴシック" w:cs="Century" w:eastAsia="ＤＦＰ華康ゴシック体W3;ＭＳ ゴシック"/>
                <w:kern w:val="2"/>
                <w:sz w:val="21"/>
                <w:szCs w:val="22"/>
                <w:lang w:val="en-US" w:eastAsia="ja-JP" w:bidi="ar-SA"/>
              </w:rPr>
              <w:t>住所：　　　　　　　　　　　　　　　　　　　　　　　　　　ＴＥＬ：</w:t>
            </w:r>
          </w:p>
        </w:tc>
      </w:tr>
      <w:tr>
        <w:trPr>
          <w:trHeight w:val="720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both"/>
              <w:rPr>
                <w:rStyle w:val="DefaultParagraphFont"/>
                <w:rFonts w:ascii="ＤＦＰ華康ゴシック体W3;ＭＳ ゴシック" w:hAnsi="ＤＦＰ華康ゴシック体W3;ＭＳ ゴシック" w:eastAsia="ＤＦＰ華康ゴシック体W3;ＭＳ ゴシック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ＤＦＰ華康ゴシック体W3;ＭＳ ゴシック" w:hAnsi="ＤＦＰ華康ゴシック体W3;ＭＳ ゴシック" w:cs="Century" w:eastAsia="ＤＦＰ華康ゴシック体W3;ＭＳ ゴシック"/>
                <w:kern w:val="2"/>
                <w:sz w:val="21"/>
                <w:szCs w:val="22"/>
                <w:lang w:val="en-US" w:eastAsia="ja-JP" w:bidi="ar-SA"/>
              </w:rPr>
              <w:t>誓約書　私は、クリニック中に発生した事故について、自己の責任とし、主催者に対し</w:t>
            </w:r>
          </w:p>
          <w:p>
            <w:pPr>
              <w:pStyle w:val="ListParagraph"/>
              <w:widowControl w:val="false"/>
              <w:ind w:left="0" w:firstLine="840"/>
              <w:jc w:val="both"/>
              <w:rPr>
                <w:rStyle w:val="DefaultParagraphFont"/>
                <w:rFonts w:ascii="ＤＦＰ華康ゴシック体W3;ＭＳ ゴシック" w:hAnsi="ＤＦＰ華康ゴシック体W3;ＭＳ ゴシック" w:eastAsia="ＤＦＰ華康ゴシック体W3;ＭＳ ゴシック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ＤＦＰ華康ゴシック体W3;ＭＳ ゴシック" w:hAnsi="ＤＦＰ華康ゴシック体W3;ＭＳ ゴシック" w:cs="Century" w:eastAsia="ＤＦＰ華康ゴシック体W3;ＭＳ ゴシック"/>
                <w:kern w:val="2"/>
                <w:sz w:val="21"/>
                <w:szCs w:val="22"/>
                <w:lang w:val="en-US" w:eastAsia="ja-JP" w:bidi="ar-SA"/>
              </w:rPr>
              <w:t>一切迷惑をかけないことを誓います。</w:t>
            </w:r>
          </w:p>
          <w:p>
            <w:pPr>
              <w:pStyle w:val="ListParagraph"/>
              <w:widowControl w:val="false"/>
              <w:ind w:left="0" w:firstLine="1890"/>
              <w:jc w:val="both"/>
              <w:rPr>
                <w:rStyle w:val="DefaultParagraphFont"/>
                <w:rFonts w:ascii="ＤＦＰ華康ゴシック体W3;ＭＳ ゴシック" w:hAnsi="ＤＦＰ華康ゴシック体W3;ＭＳ ゴシック" w:eastAsia="ＤＦＰ華康ゴシック体W3;ＭＳ ゴシック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ＤＦＰ華康ゴシック体W3;ＭＳ ゴシック" w:hAnsi="ＤＦＰ華康ゴシック体W3;ＭＳ ゴシック" w:cs="Century" w:eastAsia="ＤＦＰ華康ゴシック体W3;ＭＳ ゴシック"/>
                <w:kern w:val="2"/>
                <w:sz w:val="21"/>
                <w:szCs w:val="22"/>
                <w:lang w:val="en-US" w:eastAsia="ja-JP" w:bidi="ar-SA"/>
              </w:rPr>
              <w:t>令和　４年　　月　　日　保護者氏名</w:t>
            </w:r>
            <w:r>
              <w:rPr>
                <w:rFonts w:ascii="ＤＦＰ華康ゴシック体W3;ＭＳ ゴシック" w:hAnsi="ＤＦＰ華康ゴシック体W3;ＭＳ ゴシック" w:cs="Century" w:eastAsia="ＤＦＰ華康ゴシック体W3;ＭＳ ゴシック"/>
                <w:kern w:val="2"/>
                <w:sz w:val="21"/>
                <w:szCs w:val="22"/>
                <w:u w:val="single"/>
                <w:lang w:val="en-US" w:eastAsia="ja-JP" w:bidi="ar-SA"/>
              </w:rPr>
              <w:t>　　　　　　　　　　　　</w:t>
            </w:r>
            <w:r>
              <w:rPr>
                <w:rFonts w:ascii="ＤＦＰ華康ゴシック体W3;ＭＳ ゴシック" w:hAnsi="ＤＦＰ華康ゴシック体W3;ＭＳ ゴシック" w:cs="Century" w:eastAsia="ＤＦＰ華康ゴシック体W3;ＭＳ ゴシック"/>
                <w:kern w:val="2"/>
                <w:sz w:val="21"/>
                <w:szCs w:val="22"/>
                <w:lang w:val="en-US" w:eastAsia="ja-JP" w:bidi="ar-SA"/>
              </w:rPr>
              <w:t>印</w:t>
            </w:r>
          </w:p>
        </w:tc>
      </w:tr>
    </w:tbl>
    <w:p>
      <w:pPr>
        <w:pStyle w:val="ListParagraph"/>
        <w:ind w:left="0" w:hanging="0"/>
        <w:rPr/>
      </w:pPr>
      <w:r>
        <w:rPr>
          <w:rStyle w:val="DefaultParagraphFont"/>
          <w:rFonts w:ascii="ＤＦＰ華康ゴシック体W3;ＭＳ ゴシック" w:hAnsi="ＤＦＰ華康ゴシック体W3;ＭＳ ゴシック" w:cs="Century" w:eastAsia="ＤＦＰ華康ゴシック体W3;ＭＳ ゴシック"/>
          <w:kern w:val="2"/>
          <w:sz w:val="21"/>
          <w:szCs w:val="22"/>
          <w:lang w:val="en-US" w:eastAsia="ja-JP" w:bidi="ar-SA"/>
        </w:rPr>
        <w:t>団体で参加される場合は、次の欄にご記入ください。</w:t>
      </w:r>
    </w:p>
    <w:tbl>
      <w:tblPr>
        <w:tblW w:w="9923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0"/>
        <w:gridCol w:w="5183"/>
      </w:tblGrid>
      <w:tr>
        <w:trPr>
          <w:trHeight w:val="485" w:hRule="atLeast"/>
        </w:trPr>
        <w:tc>
          <w:tcPr>
            <w:tcW w:w="992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center"/>
              <w:rPr>
                <w:rStyle w:val="DefaultParagraphFont"/>
                <w:rFonts w:ascii="ＤＦＰ華康ゴシック体W3;ＭＳ ゴシック" w:hAnsi="ＤＦＰ華康ゴシック体W3;ＭＳ ゴシック" w:eastAsia="ＤＦＰ華康ゴシック体W3;ＭＳ ゴシック" w:cs="Century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ascii="ＤＦＰ華康ゴシック体W3;ＭＳ ゴシック" w:hAnsi="ＤＦＰ華康ゴシック体W3;ＭＳ ゴシック" w:cs="Century" w:eastAsia="ＤＦＰ華康ゴシック体W3;ＭＳ ゴシック"/>
                <w:kern w:val="2"/>
                <w:sz w:val="22"/>
                <w:szCs w:val="22"/>
                <w:lang w:val="en-US" w:eastAsia="ja-JP" w:bidi="ar-SA"/>
              </w:rPr>
              <w:t>スキーのまち鹿角第１３回</w:t>
            </w:r>
            <w:r>
              <w:rPr>
                <w:rFonts w:ascii="ＤＦＰ華康ゴシック体W3;ＭＳ ゴシック" w:hAnsi="ＤＦＰ華康ゴシック体W3;ＭＳ ゴシック" w:cs="Century" w:eastAsia="ＤＦＰ華康ゴシック体W3;ＭＳ ゴシック"/>
                <w:kern w:val="2"/>
                <w:sz w:val="28"/>
                <w:szCs w:val="28"/>
                <w:lang w:val="en-US" w:eastAsia="ja-JP" w:bidi="ar-SA"/>
              </w:rPr>
              <w:t>　ｸﾛｽｶﾝﾄﾘｰｽｷｰｼﾞｭﾆｱｸﾘﾆｯｸ　参加申込書　（団体）</w:t>
            </w:r>
          </w:p>
        </w:tc>
      </w:tr>
      <w:tr>
        <w:trPr>
          <w:trHeight w:val="647" w:hRule="atLeast"/>
        </w:trPr>
        <w:tc>
          <w:tcPr>
            <w:tcW w:w="47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both"/>
              <w:rPr>
                <w:rStyle w:val="DefaultParagraphFont"/>
                <w:rFonts w:ascii="ＤＦＰ華康ゴシック体W3;ＭＳ ゴシック" w:hAnsi="ＤＦＰ華康ゴシック体W3;ＭＳ ゴシック" w:eastAsia="ＤＦＰ華康ゴシック体W3;ＭＳ ゴシック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ＤＦＰ華康ゴシック体W3;ＭＳ ゴシック" w:hAnsi="ＤＦＰ華康ゴシック体W3;ＭＳ ゴシック" w:cs="Century" w:eastAsia="ＤＦＰ華康ゴシック体W3;ＭＳ ゴシック"/>
                <w:kern w:val="2"/>
                <w:sz w:val="21"/>
                <w:szCs w:val="22"/>
                <w:lang w:val="en-US" w:eastAsia="ja-JP" w:bidi="ar-SA"/>
              </w:rPr>
              <w:t>団体名：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both"/>
              <w:rPr>
                <w:rStyle w:val="DefaultParagraphFont"/>
                <w:rFonts w:ascii="ＤＦＰ華康ゴシック体W3;ＭＳ ゴシック" w:hAnsi="ＤＦＰ華康ゴシック体W3;ＭＳ ゴシック" w:eastAsia="ＤＦＰ華康ゴシック体W3;ＭＳ ゴシック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ＤＦＰ華康ゴシック体W3;ＭＳ ゴシック" w:hAnsi="ＤＦＰ華康ゴシック体W3;ＭＳ ゴシック" w:cs="Century" w:eastAsia="ＤＦＰ華康ゴシック体W3;ＭＳ ゴシック"/>
                <w:kern w:val="2"/>
                <w:sz w:val="21"/>
                <w:szCs w:val="22"/>
                <w:lang w:val="en-US" w:eastAsia="ja-JP" w:bidi="ar-SA"/>
              </w:rPr>
              <w:t>代表者名：</w:t>
            </w:r>
          </w:p>
        </w:tc>
      </w:tr>
      <w:tr>
        <w:trPr>
          <w:trHeight w:val="765" w:hRule="atLeast"/>
        </w:trPr>
        <w:tc>
          <w:tcPr>
            <w:tcW w:w="47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both"/>
              <w:rPr>
                <w:rStyle w:val="DefaultParagraphFont"/>
                <w:rFonts w:ascii="ＤＦＰ華康ゴシック体W3;ＭＳ ゴシック" w:hAnsi="ＤＦＰ華康ゴシック体W3;ＭＳ ゴシック" w:eastAsia="ＤＦＰ華康ゴシック体W3;ＭＳ ゴシック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ＤＦＰ華康ゴシック体W3;ＭＳ ゴシック" w:hAnsi="ＤＦＰ華康ゴシック体W3;ＭＳ ゴシック" w:cs="Century" w:eastAsia="ＤＦＰ華康ゴシック体W3;ＭＳ ゴシック"/>
                <w:kern w:val="2"/>
                <w:sz w:val="21"/>
                <w:szCs w:val="22"/>
                <w:lang w:val="en-US" w:eastAsia="ja-JP" w:bidi="ar-SA"/>
              </w:rPr>
              <w:t>住所：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both"/>
              <w:rPr>
                <w:rStyle w:val="DefaultParagraphFont"/>
                <w:rFonts w:ascii="ＤＦＰ華康ゴシック体W3;ＭＳ ゴシック" w:hAnsi="ＤＦＰ華康ゴシック体W3;ＭＳ ゴシック" w:eastAsia="ＤＦＰ華康ゴシック体W3;ＭＳ ゴシック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ＤＦＰ華康ゴシック体W3;ＭＳ ゴシック" w:hAnsi="ＤＦＰ華康ゴシック体W3;ＭＳ ゴシック" w:cs="Century" w:eastAsia="ＤＦＰ華康ゴシック体W3;ＭＳ ゴシック"/>
                <w:kern w:val="2"/>
                <w:sz w:val="21"/>
                <w:szCs w:val="22"/>
                <w:lang w:val="en-US" w:eastAsia="ja-JP" w:bidi="ar-SA"/>
              </w:rPr>
              <w:t>代表者連絡先：</w:t>
            </w:r>
          </w:p>
        </w:tc>
      </w:tr>
      <w:tr>
        <w:trPr>
          <w:trHeight w:val="720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both"/>
              <w:rPr>
                <w:rStyle w:val="DefaultParagraphFont"/>
                <w:rFonts w:ascii="ＤＦＰ華康ゴシック体W3;ＭＳ ゴシック" w:hAnsi="ＤＦＰ華康ゴシック体W3;ＭＳ ゴシック" w:eastAsia="ＤＦＰ華康ゴシック体W3;ＭＳ ゴシック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ＤＦＰ華康ゴシック体W3;ＭＳ ゴシック" w:hAnsi="ＤＦＰ華康ゴシック体W3;ＭＳ ゴシック" w:cs="Century" w:eastAsia="ＤＦＰ華康ゴシック体W3;ＭＳ ゴシック"/>
                <w:kern w:val="2"/>
                <w:sz w:val="21"/>
                <w:szCs w:val="22"/>
                <w:lang w:val="en-US" w:eastAsia="ja-JP" w:bidi="ar-SA"/>
              </w:rPr>
              <w:t>ふりがな：</w:t>
            </w:r>
          </w:p>
          <w:p>
            <w:pPr>
              <w:pStyle w:val="ListParagraph"/>
              <w:widowControl w:val="false"/>
              <w:ind w:left="0" w:hanging="0"/>
              <w:jc w:val="both"/>
              <w:rPr>
                <w:rStyle w:val="DefaultParagraphFont"/>
                <w:rFonts w:ascii="ＤＦＰ華康ゴシック体W3;ＭＳ ゴシック" w:hAnsi="ＤＦＰ華康ゴシック体W3;ＭＳ ゴシック" w:eastAsia="ＤＦＰ華康ゴシック体W3;ＭＳ ゴシック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ＤＦＰ華康ゴシック体W3;ＭＳ ゴシック" w:hAnsi="ＤＦＰ華康ゴシック体W3;ＭＳ ゴシック" w:cs="Century" w:eastAsia="ＤＦＰ華康ゴシック体W3;ＭＳ ゴシック"/>
                <w:kern w:val="2"/>
                <w:sz w:val="21"/>
                <w:szCs w:val="22"/>
                <w:lang w:val="en-US" w:eastAsia="ja-JP" w:bidi="ar-SA"/>
              </w:rPr>
              <w:t>参加者名：　　　　　　　　　　　　　　　　　　　　　　　　　　　（年齢　　歳　学年　　　）</w:t>
            </w:r>
          </w:p>
        </w:tc>
      </w:tr>
      <w:tr>
        <w:trPr>
          <w:trHeight w:val="464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both"/>
              <w:rPr>
                <w:rStyle w:val="DefaultParagraphFont"/>
                <w:rFonts w:ascii="ＤＦＰ華康ゴシック体W3;ＭＳ ゴシック" w:hAnsi="ＤＦＰ華康ゴシック体W3;ＭＳ ゴシック" w:eastAsia="ＤＦＰ華康ゴシック体W3;ＭＳ ゴシック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ＤＦＰ華康ゴシック体W3;ＭＳ ゴシック" w:hAnsi="ＤＦＰ華康ゴシック体W3;ＭＳ ゴシック" w:cs="Century" w:eastAsia="ＤＦＰ華康ゴシック体W3;ＭＳ ゴシック"/>
                <w:kern w:val="2"/>
                <w:sz w:val="21"/>
                <w:szCs w:val="22"/>
                <w:lang w:val="en-US" w:eastAsia="ja-JP" w:bidi="ar-SA"/>
              </w:rPr>
              <w:t>ふりがな：</w:t>
            </w:r>
          </w:p>
          <w:p>
            <w:pPr>
              <w:pStyle w:val="ListParagraph"/>
              <w:widowControl w:val="false"/>
              <w:ind w:left="0" w:hanging="0"/>
              <w:jc w:val="both"/>
              <w:rPr>
                <w:rStyle w:val="DefaultParagraphFont"/>
                <w:rFonts w:ascii="ＤＦＰ華康ゴシック体W3;ＭＳ ゴシック" w:hAnsi="ＤＦＰ華康ゴシック体W3;ＭＳ ゴシック" w:eastAsia="ＤＦＰ華康ゴシック体W3;ＭＳ ゴシック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ＤＦＰ華康ゴシック体W3;ＭＳ ゴシック" w:hAnsi="ＤＦＰ華康ゴシック体W3;ＭＳ ゴシック" w:cs="Century" w:eastAsia="ＤＦＰ華康ゴシック体W3;ＭＳ ゴシック"/>
                <w:kern w:val="2"/>
                <w:sz w:val="21"/>
                <w:szCs w:val="22"/>
                <w:lang w:val="en-US" w:eastAsia="ja-JP" w:bidi="ar-SA"/>
              </w:rPr>
              <w:t>参加者名：　　　　　　　　　　　　　　　　　　　　　　　　　　　（年齢　　歳　学年　　　）</w:t>
            </w:r>
          </w:p>
        </w:tc>
      </w:tr>
      <w:tr>
        <w:trPr>
          <w:trHeight w:val="720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both"/>
              <w:rPr>
                <w:rStyle w:val="DefaultParagraphFont"/>
                <w:rFonts w:ascii="ＤＦＰ華康ゴシック体W3;ＭＳ ゴシック" w:hAnsi="ＤＦＰ華康ゴシック体W3;ＭＳ ゴシック" w:eastAsia="ＤＦＰ華康ゴシック体W3;ＭＳ ゴシック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ＤＦＰ華康ゴシック体W3;ＭＳ ゴシック" w:hAnsi="ＤＦＰ華康ゴシック体W3;ＭＳ ゴシック" w:cs="Century" w:eastAsia="ＤＦＰ華康ゴシック体W3;ＭＳ ゴシック"/>
                <w:kern w:val="2"/>
                <w:sz w:val="21"/>
                <w:szCs w:val="22"/>
                <w:lang w:val="en-US" w:eastAsia="ja-JP" w:bidi="ar-SA"/>
              </w:rPr>
              <w:t>ふりがな：</w:t>
            </w:r>
          </w:p>
          <w:p>
            <w:pPr>
              <w:pStyle w:val="ListParagraph"/>
              <w:widowControl w:val="false"/>
              <w:ind w:left="0" w:hanging="0"/>
              <w:jc w:val="both"/>
              <w:rPr>
                <w:rStyle w:val="DefaultParagraphFont"/>
                <w:rFonts w:ascii="ＤＦＰ華康ゴシック体W3;ＭＳ ゴシック" w:hAnsi="ＤＦＰ華康ゴシック体W3;ＭＳ ゴシック" w:eastAsia="ＤＦＰ華康ゴシック体W3;ＭＳ ゴシック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ＤＦＰ華康ゴシック体W3;ＭＳ ゴシック" w:hAnsi="ＤＦＰ華康ゴシック体W3;ＭＳ ゴシック" w:cs="Century" w:eastAsia="ＤＦＰ華康ゴシック体W3;ＭＳ ゴシック"/>
                <w:kern w:val="2"/>
                <w:sz w:val="21"/>
                <w:szCs w:val="22"/>
                <w:lang w:val="en-US" w:eastAsia="ja-JP" w:bidi="ar-SA"/>
              </w:rPr>
              <w:t>参加者名：　　　　　　　　　　　　　　　　　　　　　　　　　　　（年齢　　歳　学年　　　）</w:t>
            </w:r>
          </w:p>
        </w:tc>
      </w:tr>
      <w:tr>
        <w:trPr>
          <w:trHeight w:val="720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both"/>
              <w:rPr>
                <w:rStyle w:val="DefaultParagraphFont"/>
                <w:rFonts w:ascii="ＤＦＰ華康ゴシック体W3;ＭＳ ゴシック" w:hAnsi="ＤＦＰ華康ゴシック体W3;ＭＳ ゴシック" w:eastAsia="ＤＦＰ華康ゴシック体W3;ＭＳ ゴシック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ＤＦＰ華康ゴシック体W3;ＭＳ ゴシック" w:hAnsi="ＤＦＰ華康ゴシック体W3;ＭＳ ゴシック" w:cs="Century" w:eastAsia="ＤＦＰ華康ゴシック体W3;ＭＳ ゴシック"/>
                <w:kern w:val="2"/>
                <w:sz w:val="21"/>
                <w:szCs w:val="22"/>
                <w:lang w:val="en-US" w:eastAsia="ja-JP" w:bidi="ar-SA"/>
              </w:rPr>
              <w:t>ふりがな：</w:t>
            </w:r>
          </w:p>
          <w:p>
            <w:pPr>
              <w:pStyle w:val="ListParagraph"/>
              <w:widowControl w:val="false"/>
              <w:ind w:left="0" w:hanging="0"/>
              <w:jc w:val="both"/>
              <w:rPr>
                <w:rStyle w:val="DefaultParagraphFont"/>
                <w:rFonts w:ascii="ＤＦＰ華康ゴシック体W3;ＭＳ ゴシック" w:hAnsi="ＤＦＰ華康ゴシック体W3;ＭＳ ゴシック" w:eastAsia="ＤＦＰ華康ゴシック体W3;ＭＳ ゴシック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ＤＦＰ華康ゴシック体W3;ＭＳ ゴシック" w:hAnsi="ＤＦＰ華康ゴシック体W3;ＭＳ ゴシック" w:cs="Century" w:eastAsia="ＤＦＰ華康ゴシック体W3;ＭＳ ゴシック"/>
                <w:kern w:val="2"/>
                <w:sz w:val="21"/>
                <w:szCs w:val="22"/>
                <w:lang w:val="en-US" w:eastAsia="ja-JP" w:bidi="ar-SA"/>
              </w:rPr>
              <w:t>参加者名：　　　　　　　　　　　　　　　　　　　　　　　　　　　（年齢　　歳　学年　　　）</w:t>
            </w:r>
          </w:p>
        </w:tc>
      </w:tr>
      <w:tr>
        <w:trPr>
          <w:trHeight w:val="720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both"/>
              <w:rPr>
                <w:rStyle w:val="DefaultParagraphFont"/>
                <w:rFonts w:ascii="ＤＦＰ華康ゴシック体W3;ＭＳ ゴシック" w:hAnsi="ＤＦＰ華康ゴシック体W3;ＭＳ ゴシック" w:eastAsia="ＤＦＰ華康ゴシック体W3;ＭＳ ゴシック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ＤＦＰ華康ゴシック体W3;ＭＳ ゴシック" w:hAnsi="ＤＦＰ華康ゴシック体W3;ＭＳ ゴシック" w:cs="Century" w:eastAsia="ＤＦＰ華康ゴシック体W3;ＭＳ ゴシック"/>
                <w:kern w:val="2"/>
                <w:sz w:val="21"/>
                <w:szCs w:val="22"/>
                <w:lang w:val="en-US" w:eastAsia="ja-JP" w:bidi="ar-SA"/>
              </w:rPr>
              <w:t>ふりがな：</w:t>
            </w:r>
          </w:p>
          <w:p>
            <w:pPr>
              <w:pStyle w:val="ListParagraph"/>
              <w:widowControl w:val="false"/>
              <w:ind w:left="0" w:hanging="0"/>
              <w:jc w:val="both"/>
              <w:rPr>
                <w:rStyle w:val="DefaultParagraphFont"/>
                <w:rFonts w:ascii="ＤＦＰ華康ゴシック体W3;ＭＳ ゴシック" w:hAnsi="ＤＦＰ華康ゴシック体W3;ＭＳ ゴシック" w:eastAsia="ＤＦＰ華康ゴシック体W3;ＭＳ ゴシック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ＤＦＰ華康ゴシック体W3;ＭＳ ゴシック" w:hAnsi="ＤＦＰ華康ゴシック体W3;ＭＳ ゴシック" w:cs="Century" w:eastAsia="ＤＦＰ華康ゴシック体W3;ＭＳ ゴシック"/>
                <w:kern w:val="2"/>
                <w:sz w:val="21"/>
                <w:szCs w:val="22"/>
                <w:lang w:val="en-US" w:eastAsia="ja-JP" w:bidi="ar-SA"/>
              </w:rPr>
              <w:t>参加者名：　　　　　　　　　　　　　　　　　　　　　　　　　　　（年齢　　歳　学年　　　）</w:t>
            </w:r>
          </w:p>
        </w:tc>
      </w:tr>
      <w:tr>
        <w:trPr>
          <w:trHeight w:val="720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both"/>
              <w:rPr>
                <w:rStyle w:val="DefaultParagraphFont"/>
                <w:rFonts w:ascii="ＤＦＰ華康ゴシック体W3;ＭＳ ゴシック" w:hAnsi="ＤＦＰ華康ゴシック体W3;ＭＳ ゴシック" w:eastAsia="ＤＦＰ華康ゴシック体W3;ＭＳ ゴシック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ＤＦＰ華康ゴシック体W3;ＭＳ ゴシック" w:hAnsi="ＤＦＰ華康ゴシック体W3;ＭＳ ゴシック" w:cs="Century" w:eastAsia="ＤＦＰ華康ゴシック体W3;ＭＳ ゴシック"/>
                <w:kern w:val="2"/>
                <w:sz w:val="21"/>
                <w:szCs w:val="22"/>
                <w:lang w:val="en-US" w:eastAsia="ja-JP" w:bidi="ar-SA"/>
              </w:rPr>
              <w:t>ふりがな：</w:t>
            </w:r>
          </w:p>
          <w:p>
            <w:pPr>
              <w:pStyle w:val="ListParagraph"/>
              <w:widowControl w:val="false"/>
              <w:ind w:left="0" w:hanging="0"/>
              <w:jc w:val="both"/>
              <w:rPr>
                <w:rStyle w:val="DefaultParagraphFont"/>
                <w:rFonts w:ascii="ＤＦＰ華康ゴシック体W3;ＭＳ ゴシック" w:hAnsi="ＤＦＰ華康ゴシック体W3;ＭＳ ゴシック" w:eastAsia="ＤＦＰ華康ゴシック体W3;ＭＳ ゴシック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ＤＦＰ華康ゴシック体W3;ＭＳ ゴシック" w:hAnsi="ＤＦＰ華康ゴシック体W3;ＭＳ ゴシック" w:cs="Century" w:eastAsia="ＤＦＰ華康ゴシック体W3;ＭＳ ゴシック"/>
                <w:kern w:val="2"/>
                <w:sz w:val="21"/>
                <w:szCs w:val="22"/>
                <w:lang w:val="en-US" w:eastAsia="ja-JP" w:bidi="ar-SA"/>
              </w:rPr>
              <w:t>参加者名：　　　　　　　　　　　　　　　　　　　　　　　　　　　（年齢　　歳　学年　　　）</w:t>
            </w:r>
          </w:p>
        </w:tc>
      </w:tr>
      <w:tr>
        <w:trPr>
          <w:trHeight w:val="720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both"/>
              <w:rPr>
                <w:rStyle w:val="DefaultParagraphFont"/>
                <w:rFonts w:ascii="ＤＦＰ華康ゴシック体W3;ＭＳ ゴシック" w:hAnsi="ＤＦＰ華康ゴシック体W3;ＭＳ ゴシック" w:eastAsia="ＤＦＰ華康ゴシック体W3;ＭＳ ゴシック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ＤＦＰ華康ゴシック体W3;ＭＳ ゴシック" w:hAnsi="ＤＦＰ華康ゴシック体W3;ＭＳ ゴシック" w:cs="Century" w:eastAsia="ＤＦＰ華康ゴシック体W3;ＭＳ ゴシック"/>
                <w:kern w:val="2"/>
                <w:sz w:val="21"/>
                <w:szCs w:val="22"/>
                <w:lang w:val="en-US" w:eastAsia="ja-JP" w:bidi="ar-SA"/>
              </w:rPr>
              <w:t>ふりがな：</w:t>
            </w:r>
          </w:p>
          <w:p>
            <w:pPr>
              <w:pStyle w:val="ListParagraph"/>
              <w:widowControl w:val="false"/>
              <w:ind w:left="0" w:hanging="0"/>
              <w:jc w:val="both"/>
              <w:rPr>
                <w:rStyle w:val="DefaultParagraphFont"/>
                <w:rFonts w:ascii="ＤＦＰ華康ゴシック体W3;ＭＳ ゴシック" w:hAnsi="ＤＦＰ華康ゴシック体W3;ＭＳ ゴシック" w:eastAsia="ＤＦＰ華康ゴシック体W3;ＭＳ ゴシック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ＤＦＰ華康ゴシック体W3;ＭＳ ゴシック" w:hAnsi="ＤＦＰ華康ゴシック体W3;ＭＳ ゴシック" w:cs="Century" w:eastAsia="ＤＦＰ華康ゴシック体W3;ＭＳ ゴシック"/>
                <w:kern w:val="2"/>
                <w:sz w:val="21"/>
                <w:szCs w:val="22"/>
                <w:lang w:val="en-US" w:eastAsia="ja-JP" w:bidi="ar-SA"/>
              </w:rPr>
              <w:t>参加者名：　　　　　　　　　　　　　　　　　　　　　　　　　　　（年齢　　歳　学年　　　）</w:t>
            </w:r>
          </w:p>
        </w:tc>
      </w:tr>
      <w:tr>
        <w:trPr>
          <w:trHeight w:val="720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both"/>
              <w:rPr>
                <w:rStyle w:val="DefaultParagraphFont"/>
                <w:rFonts w:ascii="ＤＦＰ華康ゴシック体W3;ＭＳ ゴシック" w:hAnsi="ＤＦＰ華康ゴシック体W3;ＭＳ ゴシック" w:eastAsia="ＤＦＰ華康ゴシック体W3;ＭＳ ゴシック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ＤＦＰ華康ゴシック体W3;ＭＳ ゴシック" w:hAnsi="ＤＦＰ華康ゴシック体W3;ＭＳ ゴシック" w:cs="Century" w:eastAsia="ＤＦＰ華康ゴシック体W3;ＭＳ ゴシック"/>
                <w:kern w:val="2"/>
                <w:sz w:val="21"/>
                <w:szCs w:val="22"/>
                <w:lang w:val="en-US" w:eastAsia="ja-JP" w:bidi="ar-SA"/>
              </w:rPr>
              <w:t>ふりがな：</w:t>
            </w:r>
          </w:p>
          <w:p>
            <w:pPr>
              <w:pStyle w:val="ListParagraph"/>
              <w:widowControl w:val="false"/>
              <w:ind w:left="0" w:hanging="0"/>
              <w:jc w:val="both"/>
              <w:rPr>
                <w:rStyle w:val="DefaultParagraphFont"/>
                <w:rFonts w:ascii="ＤＦＰ華康ゴシック体W3;ＭＳ ゴシック" w:hAnsi="ＤＦＰ華康ゴシック体W3;ＭＳ ゴシック" w:eastAsia="ＤＦＰ華康ゴシック体W3;ＭＳ ゴシック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ＤＦＰ華康ゴシック体W3;ＭＳ ゴシック" w:hAnsi="ＤＦＰ華康ゴシック体W3;ＭＳ ゴシック" w:cs="Century" w:eastAsia="ＤＦＰ華康ゴシック体W3;ＭＳ ゴシック"/>
                <w:kern w:val="2"/>
                <w:sz w:val="21"/>
                <w:szCs w:val="22"/>
                <w:lang w:val="en-US" w:eastAsia="ja-JP" w:bidi="ar-SA"/>
              </w:rPr>
              <w:t>参加者名：　　　　　　　　　　　　　　　　　　　　　　　　　　　（年齢　　歳　学年　　　）</w:t>
            </w:r>
          </w:p>
        </w:tc>
      </w:tr>
      <w:tr>
        <w:trPr>
          <w:trHeight w:val="720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both"/>
              <w:rPr>
                <w:rStyle w:val="DefaultParagraphFont"/>
                <w:rFonts w:ascii="ＤＦＰ華康ゴシック体W3;ＭＳ ゴシック" w:hAnsi="ＤＦＰ華康ゴシック体W3;ＭＳ ゴシック" w:eastAsia="ＤＦＰ華康ゴシック体W3;ＭＳ ゴシック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ＤＦＰ華康ゴシック体W3;ＭＳ ゴシック" w:hAnsi="ＤＦＰ華康ゴシック体W3;ＭＳ ゴシック" w:cs="Century" w:eastAsia="ＤＦＰ華康ゴシック体W3;ＭＳ ゴシック"/>
                <w:kern w:val="2"/>
                <w:sz w:val="21"/>
                <w:szCs w:val="22"/>
                <w:lang w:val="en-US" w:eastAsia="ja-JP" w:bidi="ar-SA"/>
              </w:rPr>
              <w:t>ふりがな：</w:t>
            </w:r>
          </w:p>
          <w:p>
            <w:pPr>
              <w:pStyle w:val="ListParagraph"/>
              <w:widowControl w:val="false"/>
              <w:ind w:left="0" w:hanging="0"/>
              <w:jc w:val="both"/>
              <w:rPr>
                <w:rStyle w:val="DefaultParagraphFont"/>
                <w:rFonts w:ascii="ＤＦＰ華康ゴシック体W3;ＭＳ ゴシック" w:hAnsi="ＤＦＰ華康ゴシック体W3;ＭＳ ゴシック" w:eastAsia="ＤＦＰ華康ゴシック体W3;ＭＳ ゴシック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ＤＦＰ華康ゴシック体W3;ＭＳ ゴシック" w:hAnsi="ＤＦＰ華康ゴシック体W3;ＭＳ ゴシック" w:cs="Century" w:eastAsia="ＤＦＰ華康ゴシック体W3;ＭＳ ゴシック"/>
                <w:kern w:val="2"/>
                <w:sz w:val="21"/>
                <w:szCs w:val="22"/>
                <w:lang w:val="en-US" w:eastAsia="ja-JP" w:bidi="ar-SA"/>
              </w:rPr>
              <w:t>参加者名：　　　　　　　　　　　　　　　　　　　　　　　　　　　（年齢　　歳　学年　　　）</w:t>
            </w:r>
          </w:p>
        </w:tc>
      </w:tr>
      <w:tr>
        <w:trPr>
          <w:trHeight w:val="720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jc w:val="both"/>
              <w:rPr>
                <w:rStyle w:val="DefaultParagraphFont"/>
                <w:rFonts w:ascii="ＤＦＰ華康ゴシック体W3;ＭＳ ゴシック" w:hAnsi="ＤＦＰ華康ゴシック体W3;ＭＳ ゴシック" w:eastAsia="ＤＦＰ華康ゴシック体W3;ＭＳ ゴシック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ＤＦＰ華康ゴシック体W3;ＭＳ ゴシック" w:hAnsi="ＤＦＰ華康ゴシック体W3;ＭＳ ゴシック" w:cs="Century" w:eastAsia="ＤＦＰ華康ゴシック体W3;ＭＳ ゴシック"/>
                <w:kern w:val="2"/>
                <w:sz w:val="21"/>
                <w:szCs w:val="22"/>
                <w:lang w:val="en-US" w:eastAsia="ja-JP" w:bidi="ar-SA"/>
              </w:rPr>
              <w:t>ふりがな：</w:t>
            </w:r>
          </w:p>
          <w:p>
            <w:pPr>
              <w:pStyle w:val="ListParagraph"/>
              <w:widowControl w:val="false"/>
              <w:ind w:left="0" w:hanging="0"/>
              <w:jc w:val="both"/>
              <w:rPr>
                <w:rStyle w:val="DefaultParagraphFont"/>
                <w:rFonts w:ascii="ＤＦＰ華康ゴシック体W3;ＭＳ ゴシック" w:hAnsi="ＤＦＰ華康ゴシック体W3;ＭＳ ゴシック" w:eastAsia="ＤＦＰ華康ゴシック体W3;ＭＳ ゴシック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ＤＦＰ華康ゴシック体W3;ＭＳ ゴシック" w:hAnsi="ＤＦＰ華康ゴシック体W3;ＭＳ ゴシック" w:cs="Century" w:eastAsia="ＤＦＰ華康ゴシック体W3;ＭＳ ゴシック"/>
                <w:kern w:val="2"/>
                <w:sz w:val="21"/>
                <w:szCs w:val="22"/>
                <w:lang w:val="en-US" w:eastAsia="ja-JP" w:bidi="ar-SA"/>
              </w:rPr>
              <w:t>参加者名：　　　　　　　　　　　　　　　　　　　　　　　　　　　（年齢　　歳　学年　　　）</w:t>
            </w:r>
          </w:p>
        </w:tc>
      </w:tr>
    </w:tbl>
    <w:p>
      <w:pPr>
        <w:pStyle w:val="ListParagraph"/>
        <w:ind w:left="0" w:hanging="0"/>
        <w:rPr>
          <w:rStyle w:val="DefaultParagraphFont"/>
          <w:rFonts w:ascii="ＤＦＰ華康ゴシック体W3;ＭＳ ゴシック" w:hAnsi="ＤＦＰ華康ゴシック体W3;ＭＳ ゴシック" w:eastAsia="ＤＦＰ華康ゴシック体W3;ＭＳ ゴシック" w:cs="Century"/>
          <w:kern w:val="2"/>
          <w:sz w:val="21"/>
          <w:szCs w:val="22"/>
          <w:lang w:val="en-US" w:eastAsia="ja-JP" w:bidi="ar-SA"/>
        </w:rPr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ＤＦＰ華康ゴシック体W3">
    <w:altName w:val="ＭＳ ゴシック"/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Style15">
    <w:name w:val="フッター (文字)"/>
    <w:qFormat/>
    <w:rPr>
      <w:kern w:val="2"/>
      <w:sz w:val="21"/>
      <w:szCs w:val="2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