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所要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等の名称（　　　　　　　　　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60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務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免許の交付手続きにおいて支払う手数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（千円未満切捨て）とし、１人１万円を限度額（超える場合は１万円）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579C65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8-09-13T13:38:00Z</cp:lastPrinted>
  <dcterms:modified xsi:type="dcterms:W3CDTF">2018-10-15T04:51:00Z</dcterms:modified>
  <cp:revision>45</cp:revision>
  <dc:subject/>
  <dc:title>鹿角市観光ベンチャープラン支援事業補助金交付要綱</dc:title>
</cp:coreProperties>
</file>