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例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宿　泊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72"/>
      </w:tblGrid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合宿）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期間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 　　年 　　月 　　日　から 　　令和 　　年 　　月 　　日まで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・宿泊人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内容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宿泊施設住所：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宿泊施設名称：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宿泊施設代表者：　　　　　　　　　　　　　　　　　　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（電 話： 　　　　　　　担当者：　　　　　　　　　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旅館業許可指令書番号：秋田県　　　　保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3D5BF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3:00Z</dcterms:created>
  <dc:creator>h18039</dc:creator>
  <dc:description/>
  <cp:keywords/>
  <dc:language>en-US</dc:language>
  <cp:lastModifiedBy>小笠原 崇嘉</cp:lastModifiedBy>
  <cp:lastPrinted>2010-03-17T01:20:00Z</cp:lastPrinted>
  <dcterms:modified xsi:type="dcterms:W3CDTF">2019-04-26T01:23:00Z</dcterms:modified>
  <cp:revision>2</cp:revision>
  <dc:subject/>
  <dc:title>鹿角市観光ベンチャープラン支援事業補助金交付要綱</dc:title>
</cp:coreProperties>
</file>