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鹿角市長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778760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60" w:hanging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　　鹿角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　　　　　　　　　　　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49.05pt;mso-wrap-distance-left:7.1pt;mso-wrap-distance-right:0pt;mso-wrap-distance-top:0pt;mso-wrap-distance-bottom:0pt;margin-top:0.1pt;mso-position-vertical-relative:text;margin-left:2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6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376" w:type="dxa"/>
                            <w:tcBorders/>
                          </w:tcPr>
                          <w:p>
                            <w:pPr>
                              <w:pStyle w:val="Normal"/>
                              <w:ind w:left="960" w:hanging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　　鹿角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　　　　　　　　　　　　　　</w:t>
                            </w: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請　　求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ご請求申し上げ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646"/>
        <w:gridCol w:w="2205"/>
      </w:tblGrid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交付決定月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　　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5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鹿角市ふるさとライフ引越し支援補助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円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振込先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　　　　　　　　　銀行　　　　　　支店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　　　　　口座番号：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　　　　　口座名義（カナ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FBCC7B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19:00Z</dcterms:created>
  <dc:creator>菅原 由紀子</dc:creator>
  <dc:description/>
  <cp:keywords/>
  <dc:language>en-US</dc:language>
  <cp:lastModifiedBy>木村 幸樹</cp:lastModifiedBy>
  <cp:lastPrinted>2019-04-23T13:45:00Z</cp:lastPrinted>
  <dcterms:modified xsi:type="dcterms:W3CDTF">2019-04-23T04:46:00Z</dcterms:modified>
  <cp:revision>6</cp:revision>
  <dc:subject/>
  <dc:title/>
</cp:coreProperties>
</file>