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鹿　角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489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3368"/>
                              <w:gridCol w:w="4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1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8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1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1.5pt;mso-wrap-distance-left:7.1pt;mso-wrap-distance-right:0pt;mso-wrap-distance-top:0pt;mso-wrap-distance-bottom:0pt;margin-top:5.15pt;mso-position-vertical-relative:text;margin-left:1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3368"/>
                        <w:gridCol w:w="4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1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-18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1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入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札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辞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退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届</w:t>
      </w:r>
    </w:p>
    <w:p>
      <w:pPr>
        <w:pStyle w:val="Normal"/>
        <w:rPr>
          <w:kern w:val="0"/>
          <w:sz w:val="48"/>
          <w:szCs w:val="21"/>
        </w:rPr>
      </w:pPr>
      <w:r>
        <w:rPr>
          <w:kern w:val="0"/>
          <w:sz w:val="48"/>
          <w:szCs w:val="21"/>
        </w:rPr>
      </w:r>
    </w:p>
    <w:p>
      <w:pPr>
        <w:pStyle w:val="Style20"/>
        <w:ind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7"/>
        <w:rPr/>
      </w:pPr>
      <w:r>
        <w:rPr/>
        <w:t>下記について指名を受けましたが、都合により辞退します。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工事・委託・物品）番号：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工事・委託・物品）</w:t>
      </w:r>
      <w:r>
        <w:rPr>
          <w:spacing w:val="95"/>
          <w:kern w:val="0"/>
        </w:rPr>
        <w:t>名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辞退の理由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ind w:right="420" w:hanging="0"/>
        <w:rPr>
          <w:kern w:val="0"/>
        </w:rPr>
      </w:pPr>
      <w:r>
        <w:rPr>
          <w:kern w:val="0"/>
        </w:rPr>
      </w:r>
    </w:p>
    <w:p>
      <w:pPr>
        <w:pStyle w:val="Style20"/>
        <w:ind w:right="420" w:hanging="0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vanish/>
          <w:szCs w:val="22"/>
        </w:rPr>
        <w:t>（注）入札を事前に辞退する場合は、必ず辞退届を入札実施前までに契約検査室まで提出してください。辞退届を提出することなく入札しなかった場合は、不誠実な行為の扱いとなり、注意処分又は指名停止措置の対象となりますのでご注意ください。なお、辞退届は郵送でも受付しますが、入札実施まで間に合わない場合は、必ず契約検査室まで連絡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豪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Times New Roman"/>
      <w:color w:val="auto"/>
      <w:spacing w:val="12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7F7BB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5:00Z</dcterms:created>
  <dc:creator>鹿角市財政課</dc:creator>
  <dc:description/>
  <dc:language>en-US</dc:language>
  <cp:lastModifiedBy>administrator</cp:lastModifiedBy>
  <cp:lastPrinted>2010-12-16T18:22:00Z</cp:lastPrinted>
  <dcterms:modified xsi:type="dcterms:W3CDTF">2015-09-07T02:29:00Z</dcterms:modified>
  <cp:revision>3</cp:revision>
  <dc:subject/>
  <dc:title>入札辞退届</dc:title>
</cp:coreProperties>
</file>