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再・再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　札　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　品　番　号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　　　所　　　　　　　　　　　　　　　　　　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商号または名称　　　　　　　　　　　　　　　　　　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　　　　名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　　理　　人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鹿角市長　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>
          <w:trHeight w:val="330" w:hRule="atLeast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壱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也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但し、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物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品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納入場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　当該金額に１０／１００に相当する額を加算した金額が法律上の入札価格である。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</w:rPr>
    </w:pPr>
    <w:r>
      <w:rPr>
        <w:sz w:val="32"/>
        <w:szCs w:val="32"/>
        <w:bdr w:val="single" w:sz="4" w:space="0" w:color="000000"/>
      </w:rPr>
      <w:t>参考様式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E48B30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51:00Z</dcterms:created>
  <dc:creator>h19044</dc:creator>
  <dc:description/>
  <cp:keywords/>
  <dc:language>en-US</dc:language>
  <cp:lastModifiedBy>武藤 妙子</cp:lastModifiedBy>
  <cp:lastPrinted>2014-04-09T14:46:00Z</cp:lastPrinted>
  <dcterms:modified xsi:type="dcterms:W3CDTF">2020-01-24T07:51:00Z</dcterms:modified>
  <cp:revision>5</cp:revision>
  <dc:subject/>
  <dc:title>（再・再々）</dc:title>
</cp:coreProperties>
</file>