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見　積　書（第　回目）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角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住　　　　所　　</w:t>
      </w:r>
    </w:p>
    <w:p>
      <w:pPr>
        <w:pStyle w:val="Normal"/>
        <w:ind w:left="2520" w:firstLine="840"/>
        <w:rPr/>
      </w:pPr>
      <w:r>
        <w:rPr/>
        <w:t>商号又は名称</w:t>
      </w:r>
    </w:p>
    <w:p>
      <w:pPr>
        <w:pStyle w:val="Normal"/>
        <w:ind w:left="2520" w:firstLine="84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鹿角市財務規則（平成１１年鹿角市規則第１２号）その他仕様等を承知のうえ見積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/>
              <w:t>調達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/>
              <w:t>調達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/>
              <w:t>見積金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2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2232" w:leader="none"/>
              </w:tabs>
              <w:ind w:right="-108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見積金額は、消費税等を除いた額と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同等品等で見積り参加する場合は、必ず承認書を添付してください。</w:t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28:00Z</dcterms:created>
  <dc:creator>administrator</dc:creator>
  <dc:description/>
  <cp:keywords/>
  <dc:language>en-US</dc:language>
  <cp:lastModifiedBy>小舘 舞</cp:lastModifiedBy>
  <cp:lastPrinted>2016-03-10T09:48:00Z</cp:lastPrinted>
  <dcterms:modified xsi:type="dcterms:W3CDTF">2021-09-27T08:04:00Z</dcterms:modified>
  <cp:revision>4</cp:revision>
  <dc:subject/>
  <dc:title/>
</cp:coreProperties>
</file>