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４条、第９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鹿角市長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直接元請負人）　　　　　　　　　　　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390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　　請　　負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年　月　日付けで契約締結した次の工事の一部を下請負に付したので、鹿角市建設工事元請負・下請負関係適正化要綱第４条及び契約事項第７条の規定に基づき、下記のとおり届け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工事番号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工事場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下請負件数・金額合計：　　　　件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５　下請負内訳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1701"/>
        <w:gridCol w:w="1364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請負人の商号又は名称、住所及び代表者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設業許可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任技術者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請工事の概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請負金額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件名"/>
    <w:basedOn w:val="Normal"/>
    <w:qFormat/>
    <w:pPr>
      <w:ind w:left="210" w:hanging="21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31:00Z</dcterms:created>
  <dc:creator/>
  <dc:description/>
  <cp:keywords/>
  <dc:language>en-US</dc:language>
  <cp:lastModifiedBy>畠山 和穂</cp:lastModifiedBy>
  <cp:lastPrinted>2023-05-10T14:21:00Z</cp:lastPrinted>
  <dcterms:modified xsi:type="dcterms:W3CDTF">2023-06-05T08:43:00Z</dcterms:modified>
  <cp:revision>20</cp:revision>
  <dc:subject/>
  <dc:title/>
</cp:coreProperties>
</file>