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コインオペレーションクリーニング営業施設廃止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5398135" cy="30822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3082320"/>
                          <a:chOff x="0" y="0"/>
                          <a:chExt cx="5398200" cy="30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820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05080"/>
                            <a:ext cx="2533680" cy="46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pt;width:425.05pt;height:242.7pt" coordorigin="3885,0" coordsize="8501,4854">
                <v:rect id="shape_0" stroked="f" o:allowincell="f" style="position:absolute;left:3885;top:0;width:8500;height:4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85;top:0;width:0;height: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9;top:2213;width:3989;height:73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鹿角市長　　　　　　　　　　　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住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開設者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</w:t>
      </w:r>
      <w:r>
        <w:rPr>
          <w:rFonts w:cs="ＭＳ 明朝;MS Mincho"/>
          <w:sz w:val="24"/>
          <w:szCs w:val="24"/>
        </w:rPr>
        <w:t>氏名　　　　　　　　　　　</w:t>
      </w:r>
    </w:p>
    <w:p>
      <w:pPr>
        <w:pStyle w:val="Normal"/>
        <w:ind w:left="4800" w:hanging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法人にあっては、主たる事務所の所在地、名称及び代表者の氏名、</w:t>
      </w:r>
    </w:p>
    <w:p>
      <w:pPr>
        <w:pStyle w:val="Normal"/>
        <w:ind w:firstLine="4200"/>
        <w:rPr>
          <w:rFonts w:cs="Times New Roman"/>
          <w:sz w:val="24"/>
          <w:szCs w:val="24"/>
        </w:rPr>
      </w:pPr>
      <w:r>
        <w:rPr>
          <w:rFonts w:cs="ＭＳ 明朝;MS Mincho"/>
        </w:rPr>
        <w:t>　　　</w:t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鹿角市コインオペレーションクリーニング営業施設衛生措置等指導要綱第３条第４項の規定により、次のとおり届け出ます。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686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名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所在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　止　の　理　由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　止　年　月　日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1059" w:hRule="atLeast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　　　　考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04" w:footer="0" w:bottom="92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E99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3:00Z</dcterms:created>
  <dc:creator>湯沢　真好</dc:creator>
  <dc:description/>
  <cp:keywords/>
  <dc:language>en-US</dc:language>
  <cp:lastModifiedBy>湯沢　真好</cp:lastModifiedBy>
  <cp:lastPrinted>2007-08-30T18:26:00Z</cp:lastPrinted>
  <dcterms:modified xsi:type="dcterms:W3CDTF">2019-02-22T07:23:00Z</dcterms:modified>
  <cp:revision>2</cp:revision>
  <dc:subject/>
  <dc:title>別記第1号様式</dc:title>
</cp:coreProperties>
</file>