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Ａ４判）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80"/>
        <w:gridCol w:w="1440"/>
        <w:gridCol w:w="140"/>
        <w:gridCol w:w="800"/>
        <w:gridCol w:w="480"/>
        <w:gridCol w:w="320"/>
        <w:gridCol w:w="160"/>
        <w:gridCol w:w="480"/>
        <w:gridCol w:w="320"/>
        <w:gridCol w:w="320"/>
        <w:gridCol w:w="320"/>
        <w:gridCol w:w="320"/>
        <w:gridCol w:w="160"/>
        <w:gridCol w:w="320"/>
        <w:gridCol w:w="160"/>
        <w:gridCol w:w="640"/>
        <w:gridCol w:w="160"/>
      </w:tblGrid>
      <w:tr>
        <w:trPr>
          <w:trHeight w:val="220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4875</wp:posOffset>
                      </wp:positionH>
                      <wp:positionV relativeFrom="paragraph">
                        <wp:posOffset>618490</wp:posOffset>
                      </wp:positionV>
                      <wp:extent cx="1651000" cy="266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25pt;margin-top:48.7pt;width:129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　年　　月　　日　</w:t>
            </w:r>
          </w:p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鹿角市長　　　　　様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　　　　　　　　　　　　　　　　　　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　　　　　　　　　　　　　　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　</w:t>
            </w:r>
          </w:p>
          <w:p>
            <w:pPr>
              <w:pStyle w:val="Normal"/>
              <w:spacing w:before="0" w:after="24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、名称及び代表者の氏名　　</w:t>
            </w:r>
          </w:p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次のとおりクリーニング所を開設したいので、クリーニング業法第５条第１項の規定により、必要書類を添えて届け出ます。</w:t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ーニング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開設者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175" w:right="1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名称及び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代表者の氏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生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155" w:right="15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の所在地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170815</wp:posOffset>
                      </wp:positionV>
                      <wp:extent cx="889000" cy="2921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.5pt;margin-top:13.45pt;width:69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70815</wp:posOffset>
                      </wp:positionV>
                      <wp:extent cx="698500" cy="2921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pt;margin-top:13.45pt;width:54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市　　第　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人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生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所</w:t>
            </w:r>
          </w:p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市　　第　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本　　　　　籍</w:t>
            </w:r>
          </w:p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ーニング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構造及び設備の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洗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場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仕上場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店舗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ランドリ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ドライ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機械及び器具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　　　　　　　　　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規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数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保管容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処理済容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伝染病関係容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予定年月日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年　　　　月　　　　日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従事者数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洗濯物の受取及び引渡しのみを行うクリーニング所の有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ーニング業法第３条第３項第５号に規定する洗濯物を取り扱うクリーニング所の有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79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　次に掲げる書類を添付してください。</w:t>
            </w:r>
          </w:p>
          <w:p>
            <w:pPr>
              <w:pStyle w:val="Normal"/>
              <w:ind w:left="395" w:right="75" w:hanging="32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１　クリーニング所の平面図（営業施設の部分を朱書し、業務用の機械及び器具の配置並びに配水関係を明示してください。）</w:t>
            </w:r>
          </w:p>
          <w:p>
            <w:pPr>
              <w:pStyle w:val="Normal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２　開設者が法人であるときは、定款又は寄附行為の写し及び代表者の資格を証する書類</w:t>
            </w:r>
          </w:p>
          <w:p>
            <w:pPr>
              <w:pStyle w:val="Normal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３　開設者が外国人であるときは、住民票の写し（国籍等を記載したものに限る。）</w:t>
            </w:r>
          </w:p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４　開設者が他にクリーニング所を開設し、又は無店舗取次店を営業しているときは表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クリーニング所・無店舗取次店一覧</w:t>
      </w:r>
    </w:p>
    <w:p>
      <w:pPr>
        <w:pStyle w:val="Normal"/>
        <w:jc w:val="left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1"/>
        <w:gridCol w:w="2551"/>
        <w:gridCol w:w="1134"/>
        <w:gridCol w:w="735"/>
        <w:gridCol w:w="1701"/>
        <w:gridCol w:w="75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クリーニング所又は無店舗取次店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クリーニング所の所在地又は無店舗取次店の業務用車両の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動車登録番号又は車両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従事者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クリーニング師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第一法規株式会社</dc:creator>
  <dc:description> </dc:description>
  <cp:keywords/>
  <dc:language>en-US</dc:language>
  <cp:lastModifiedBy>平塚 拓也</cp:lastModifiedBy>
  <cp:lastPrinted>2007-07-29T07:51:00Z</cp:lastPrinted>
  <dcterms:modified xsi:type="dcterms:W3CDTF">2024-07-16T07:34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